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У «СОШ СП Новая Балкар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сихологический семинар по тем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озрастные  и психологические  особенности  подростков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еди профессион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ши дети - это наша старость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ильное воспитание- это наша счастливая старость; плохое воспитание –это наше будущее горе, это наши слёзы, это наша вина перед другими людьми, перед всей страной»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итель:  педагог-психолог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Жолаева М.С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г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зрастные и психологические особенности подростков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и профессион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ши дети - это наша старость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ильное воспитание- это наша счастливая старость; плохое воспитание –это наше будущее горе, это наши слёзы, это наша вина перед другими людьми, перед всей страной»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Макаренк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>Хронологически подростковый возраст определяется от 10-11 до 14-15 лет. Тинейджер - (10 - 19). Герою романа Достоевского "Подросток" исполнилось 20 лет, а Толстой границей между отрочеством и юностью считал возраст 15 лет. Отрок - "не имеющий права говорить", значение этого слова - раб, слуга. Это понятие подчеркивает социальный статус человек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Средний школьный возраст (от 9-11 до 14-15лет) называют отроческим, или подростковым.</w:t>
      </w:r>
    </w:p>
    <w:p>
      <w:pPr>
        <w:pStyle w:val="Normal"/>
        <w:ind w:left="360" w:hanging="0"/>
        <w:rPr/>
      </w:pPr>
      <w:r>
        <w:rPr/>
        <w:t>2.Процесс формирования новообразований, отличающих подростка от взрослого, раст</w:t>
      </w:r>
      <w:r>
        <w:rPr>
          <w:b/>
        </w:rPr>
        <w:t>я</w:t>
      </w:r>
      <w:r>
        <w:rPr/>
        <w:t>нут во времени и может происходить неравномерно, из-за чего в подростке одновременно существуют и «детское» и «взрослое».</w:t>
      </w:r>
    </w:p>
    <w:p>
      <w:pPr>
        <w:pStyle w:val="Normal"/>
        <w:ind w:left="360" w:hanging="0"/>
        <w:rPr/>
      </w:pPr>
      <w:r>
        <w:rPr/>
        <w:t>3.Центральное новообразование отрочества - чувство взрослости – возникающее представление о себе как уже не ребенке. Подросток начинает чувствовать себя взрослым, стремиться быть и считаться взрослым.</w:t>
      </w:r>
    </w:p>
    <w:p>
      <w:pPr>
        <w:pStyle w:val="Normal"/>
        <w:ind w:left="360" w:hanging="0"/>
        <w:rPr/>
      </w:pPr>
      <w:r>
        <w:rPr/>
        <w:t>4.Ведущие позиции начинают занимать общественно полезная деятельность и общение со сверстниками.</w:t>
      </w:r>
    </w:p>
    <w:p>
      <w:pPr>
        <w:pStyle w:val="Normal"/>
        <w:ind w:left="360" w:hanging="0"/>
        <w:rPr/>
      </w:pPr>
      <w:r>
        <w:rPr/>
        <w:t>5.Возраст характеризуется перестройкой мотивационной сферы (в том числе наполняются новым смыслом и уже существующие мотивы), интеллектуальной сферы (проявляются элементы теоретического мышления и профессиональная направленность интересов и планов), сферы взаимоотношений со взрослыми и сверстниками, личностной сферы – самосозн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ab/>
        <w:t xml:space="preserve">Возникшее у подростка чувство взрослости проявляется, как субъективное переживание готовности подростка быть полноправным членом коллектива взрослых. Подросток начинает чувствовать себя взрослым, стремиться им быть и считаться. Своеобразие заключается в том, что подросток отвергает свою принадлежность к детям, но полноценной взрослости еще нет, хотя проявляется потребность в признании ее окружающими. Претензии подростка на новые права распространяются прежде всего на сферу его отношений со взрослыми. Он начинает сопротивляться требованиям, которые раньше выполнял; обижается и протестует при попытках ограничить его самостоятельность. У него обнаруживается обостренное чувство собственного достоинства, и он претендует на большее равноправие со взрослыми. Создается специфическая для этого возраста ситуация: права взрослых он ограничивает, а свои расширяет и претендует на уважение его личности и достоинства, на доверие и предоставление самостоятельност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ю у взрослых равноправного отношения к подросткам мешают:</w:t>
      </w:r>
    </w:p>
    <w:p>
      <w:pPr>
        <w:pStyle w:val="Normal"/>
        <w:numPr>
          <w:ilvl w:val="0"/>
          <w:numId w:val="1"/>
        </w:numPr>
        <w:rPr/>
      </w:pPr>
      <w:r>
        <w:rPr/>
        <w:t>Неизменность общественного положения подростка -  он по-прежнему школьник;</w:t>
      </w:r>
    </w:p>
    <w:p>
      <w:pPr>
        <w:pStyle w:val="Normal"/>
        <w:numPr>
          <w:ilvl w:val="0"/>
          <w:numId w:val="1"/>
        </w:numPr>
        <w:rPr/>
      </w:pPr>
      <w:r>
        <w:rPr/>
        <w:t>Полная материальная зависимость от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Привычный стиль взрослых в воспитании – направлять и контролировать ребен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хранение у подростка детских черт в поведен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Важно обсуждать с подростками проблему прав и обязанностей каждого человека, в том числе, родителей, по отношению к самому себе. Поэтому успешность воспитания подростка в немалой степени зависит от преодоления взрослыми своего стереотипного отношения к нему как к ребенк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пецифика данного возраста хорошо описывается с применением частицы «НЕ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Е хотят учиться так, как могут;</w:t>
      </w:r>
    </w:p>
    <w:p>
      <w:pPr>
        <w:pStyle w:val="Normal"/>
        <w:numPr>
          <w:ilvl w:val="0"/>
          <w:numId w:val="2"/>
        </w:numPr>
        <w:rPr/>
      </w:pPr>
      <w:r>
        <w:rPr/>
        <w:t>НЕ хотят слушать никаких советов;</w:t>
      </w:r>
    </w:p>
    <w:p>
      <w:pPr>
        <w:pStyle w:val="Normal"/>
        <w:numPr>
          <w:ilvl w:val="0"/>
          <w:numId w:val="2"/>
        </w:numPr>
        <w:rPr/>
      </w:pPr>
      <w:r>
        <w:rPr/>
        <w:t>НЕ убирают за собой;</w:t>
      </w:r>
    </w:p>
    <w:p>
      <w:pPr>
        <w:pStyle w:val="Normal"/>
        <w:numPr>
          <w:ilvl w:val="0"/>
          <w:numId w:val="2"/>
        </w:numPr>
        <w:rPr/>
      </w:pPr>
      <w:r>
        <w:rPr/>
        <w:t>НЕ делают домашние дела;</w:t>
      </w:r>
    </w:p>
    <w:p>
      <w:pPr>
        <w:pStyle w:val="Normal"/>
        <w:numPr>
          <w:ilvl w:val="0"/>
          <w:numId w:val="2"/>
        </w:numPr>
        <w:rPr/>
      </w:pPr>
      <w:r>
        <w:rPr/>
        <w:t>НЕ приходят вовремя.</w:t>
      </w:r>
    </w:p>
    <w:p>
      <w:pPr>
        <w:pStyle w:val="Normal"/>
        <w:numPr>
          <w:ilvl w:val="0"/>
          <w:numId w:val="2"/>
        </w:numPr>
        <w:rPr/>
      </w:pPr>
      <w:r>
        <w:rPr/>
        <w:t>В это время они бросаются в активное узнавание различных аспектов жизни, активное опробование своих новых ролей. Им не нужны ничьи советы, ведь им необходимы собственные ошиб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же делать родителям?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о, чтобы подросток осваивал взрослую позицию, а для этого он должен вносить реальный вклад в жизнь своей семьи. Полезно прописать догов</w:t>
      </w:r>
      <w:r>
        <w:rPr>
          <w:b/>
        </w:rPr>
        <w:t>о</w:t>
      </w:r>
      <w:r>
        <w:rPr/>
        <w:t>р о правах и обязанностях подростка, а на каникулах предоставить ему возможность где-нибудь поработать. И тогда многие из тех НЕ будут постепенно уходить из жизни подростка. Он будет учиться не потому, что его заставляют, а понимая, что ему это нужно. Будет сообщать, когда задерживается, потому что, будучи во взрослой позиции, пожалеет родителе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ab/>
        <w:t>Меняется общение со сверстниками. Общение выходит за пределы школы и выделяется в самостоятельную важную сферу жизни. Отношения со сверстниками выделяются в сферу личной жизни, обособленной от влияния, вмешательства взрослых. В сверстниках подросток ценит качества товарища и друга, сообразительность и знания (а не успеваемость), смелость, умение владеть собо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</w:t>
      </w:r>
      <w:r>
        <w:rPr/>
        <w:t>Появляется дифференцированное отношение к учителям, формируются новые критерии оценки деятельности и личности взрослого. В 7-8 классах дети очень ценят эрудицию учителя, свободное владение предметом, стремление дать дополнительные к учебной программе знания, ценят учителей, у которых время на уроке не тратиться зря, и не любят, когда отрицательно относятся к самостоятельным суждениям учащих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</w:t>
      </w:r>
      <w:r>
        <w:rPr/>
        <w:t>Учебную мотивацию следует развивать, опираясь на актуальные потребности подростков. Центральное место в учебной мотивации  занимает мотив самоутверждения. Это открывает возможность для развития учебной мотивации и общей познавательной мотивации путем укрепления самооценки школьника, развития произвольности поведения, стратегий преодоления трудностей. Когда подростки терпят неудачу (или не достигают такого успеха, которого ожидали), у них быстро наступает разочарование в самой сфере и самих себе. Поддержка школьника, укрепление его самооценки, выработка у него умения анализировать причины неудачи – существенные моменты для учебной мотивац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</w:t>
      </w:r>
      <w:r>
        <w:rPr/>
        <w:t>Слабость воли, неорганизованность, действие по наиболее сильному мотиву, сравнительно легкий отказ от достижения поставленной цели вопреки ее объективной значимости – все это входит в качестве неотъемлемой части в портрет «типичного подростка». Стремление «стать более волевым человеком» в этом возрасте не подкреплено подлинным желанием измениться. Для подростка характерна «не слабость воли, а слабость цели». Развивать волевое поведение следует, используя эмоционально привлекательные цели, обогащая интересы, увлечения школьника, поддерживая и укрепляя возникшие у него нам</w:t>
      </w:r>
      <w:r>
        <w:rPr>
          <w:b/>
        </w:rPr>
        <w:t>е</w:t>
      </w:r>
      <w:r>
        <w:rPr/>
        <w:t>рения. Принципиально важно, чтобы эти цели были для школьника действительно важными, а не задавались бы искусственно. Очень важно обеспечить школьника средствами достижения желаемой цели. К таким средствам относятся: умение предвидеть последствия несовершенных и совершенных поступков, их значение для себя и других людей, способность представлять себе такие последствия не только интеллектуально, но и эмоционально. Школьнику следует целенаправленно прививать умение представлять то, как он будет себя чувствовать в дальнейшем, через определенный временной промежуток. Это для них трудно, поскольку подростки не умеют предвидеть те последствия поступка, которые зависят не от  объективных обстоятельств, а от собственного психологического или даже физического состояния.  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.е. 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Необходимо, чтобы растущая личность была включена в «орбиту» ценностных     отношений коллектива, так как нравственная личность формируется в деятельности.</w:t>
        <w:br/>
        <w:t xml:space="preserve">          Поэтому важно дать каждому ребёнку максимальную возможность позитивно раскрыться в коллективе, найти в себе лучшее, развить свои способности, в том числе способности к самоопределению, к самоорганизации, к самореабилитации.</w:t>
        <w:br/>
      </w:r>
    </w:p>
    <w:p>
      <w:pPr>
        <w:pStyle w:val="Normal"/>
        <w:ind w:left="708" w:firstLine="708"/>
        <w:rPr/>
      </w:pPr>
      <w:r>
        <w:rPr/>
        <w:t xml:space="preserve">Надо помочь ребёнку поставить перед собой цель, овладеть способами её достижения,  не забывая при этом о нравственности и духовности, ибо добро – всё, что возвеличивает достоинство зло –всё, что уменьшает его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помогать ребёнку воспитать в себе такие вечные добродетели, как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гуманизм</w:t>
      </w:r>
      <w:r>
        <w:rPr/>
        <w:t>-любовь к людям, способность любить людей, сострадать им, желать им добра, быть другом, уважать не только себя, но и других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достоинство-</w:t>
      </w:r>
      <w:r>
        <w:rPr/>
        <w:t xml:space="preserve"> доброта души человеческой, умение противостоять унижению, стремление к самовоспитанию, критичность в делах и поступках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трудолюбие</w:t>
      </w:r>
      <w:r>
        <w:rPr/>
        <w:t>- авторитет личности, отношение к труду, бережное отношение к труду людей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атриотизм</w:t>
      </w:r>
      <w:r>
        <w:rPr/>
        <w:t>- гордость за Родину, где ты родился, любовь к своему народу, уважение к его истории и культуре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коллективизм</w:t>
      </w:r>
      <w:r>
        <w:rPr/>
        <w:t>- осознание нужности в коллективе, исполнение долга перед обществом, умение жить в коллективе, считаться с мнением коллектива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бережл</w:t>
      </w:r>
      <w:r>
        <w:rPr>
          <w:b/>
          <w:u w:val="single"/>
        </w:rPr>
        <w:t>и</w:t>
      </w:r>
      <w:r>
        <w:rPr>
          <w:b/>
        </w:rPr>
        <w:t>вость</w:t>
      </w:r>
      <w:r>
        <w:rPr/>
        <w:t>- отношение к природе, к ценностям искусства и историческим памятникам культуры, к эстетике труда и быта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воля и выносливость</w:t>
      </w:r>
      <w:r>
        <w:rPr/>
        <w:t>- способность осуществлять поставленные цели, осознанность действий, результат здорового образа жизни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коммуникабельность</w:t>
      </w:r>
      <w:r>
        <w:rPr/>
        <w:t xml:space="preserve">- умение быстро находить общий язык с любым человек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</w:rPr>
        <w:t xml:space="preserve">       </w:t>
      </w:r>
      <w:r>
        <w:rPr>
          <w:i/>
          <w:iCs/>
          <w:sz w:val="28"/>
          <w:szCs w:val="28"/>
        </w:rPr>
        <w:t xml:space="preserve">«Не думайте, что вы воспитываете ребёнка только тогда, когда с ним разговариваете, или поучаете его, или приказываете ему. </w:t>
        <w:br/>
        <w:t>Вы воспитываете его в каждый момент вашей жизни, даже тогда, когда вас нет дома».</w:t>
        <w:br/>
        <w:t xml:space="preserve">                            </w:t>
      </w:r>
      <w:r>
        <w:rPr>
          <w:bCs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А.С.Макаренко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признаки подросткового периода тако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♦ </w:t>
      </w:r>
      <w:r>
        <w:rPr/>
        <w:t>интенсивное половое созревание и развитие, бурная физиологическая перестройка организма;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♦ </w:t>
      </w:r>
      <w:r>
        <w:rPr/>
        <w:t>неустойчивая эмоциональная сфера, всплески и неуправляемость эмоций и настроений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♦ </w:t>
      </w:r>
      <w:r>
        <w:rPr>
          <w:i/>
          <w:iCs/>
        </w:rPr>
        <w:t>самоутверждение</w:t>
      </w:r>
      <w:r>
        <w:rPr/>
        <w:t xml:space="preserve"> своей самостоятельности и индивидуальности, вероятность возникновения конфликтных отношений со взрослым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♦ </w:t>
      </w:r>
      <w:r>
        <w:rPr/>
        <w:t>формирование</w:t>
      </w:r>
      <w:r>
        <w:rPr>
          <w:i/>
          <w:iCs/>
        </w:rPr>
        <w:t xml:space="preserve"> самооценки, характера,</w:t>
      </w:r>
    </w:p>
    <w:p>
      <w:pPr>
        <w:pStyle w:val="Normal"/>
        <w:numPr>
          <w:ilvl w:val="0"/>
          <w:numId w:val="6"/>
        </w:numPr>
        <w:rPr/>
      </w:pPr>
      <w:r>
        <w:rPr/>
        <w:t>♦ </w:t>
      </w:r>
      <w:r>
        <w:rPr/>
        <w:t>возможно возникновение акцентуаций характера и дезадаптационных форм поведения;</w:t>
      </w:r>
    </w:p>
    <w:p>
      <w:pPr>
        <w:pStyle w:val="Normal"/>
        <w:numPr>
          <w:ilvl w:val="0"/>
          <w:numId w:val="6"/>
        </w:numPr>
        <w:rPr/>
      </w:pPr>
      <w:r>
        <w:rPr/>
        <w:t>♦ </w:t>
      </w:r>
      <w:r>
        <w:rPr/>
        <w:t>формирование собственных взглядов, протест против диктата взрослых, самостоятельный выбор референтной группы;</w:t>
      </w:r>
    </w:p>
    <w:p>
      <w:pPr>
        <w:pStyle w:val="Normal"/>
        <w:numPr>
          <w:ilvl w:val="0"/>
          <w:numId w:val="6"/>
        </w:numPr>
        <w:rPr/>
      </w:pPr>
      <w:r>
        <w:rPr/>
        <w:t>♦ </w:t>
      </w:r>
      <w:r>
        <w:rPr/>
        <w:t>отсутствие подлинной самостоятельности, наличие повышенной внушаемости и конформизма по отношению к ровесника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♦ </w:t>
      </w:r>
      <w:r>
        <w:rPr/>
        <w:t>развитие логического мышления, способности к теоретическим рассуждениям и самоанализу, к оперированию абстрактными понятиями;</w:t>
      </w:r>
    </w:p>
    <w:p>
      <w:pPr>
        <w:pStyle w:val="Normal"/>
        <w:numPr>
          <w:ilvl w:val="0"/>
          <w:numId w:val="3"/>
        </w:numPr>
        <w:rPr/>
      </w:pPr>
      <w:r>
        <w:rPr/>
        <w:t>♦ </w:t>
      </w:r>
      <w:r>
        <w:rPr/>
        <w:t>самоконтроль и планирование деятельности еще затруднены;</w:t>
      </w:r>
    </w:p>
    <w:p>
      <w:pPr>
        <w:pStyle w:val="Normal"/>
        <w:numPr>
          <w:ilvl w:val="0"/>
          <w:numId w:val="3"/>
        </w:numPr>
        <w:rPr/>
      </w:pPr>
      <w:r>
        <w:rPr/>
        <w:t>♦ </w:t>
      </w:r>
      <w:r>
        <w:rPr/>
        <w:t>склонность к риску, агрессивности как приемам самоутверждения;</w:t>
      </w:r>
    </w:p>
    <w:p>
      <w:pPr>
        <w:pStyle w:val="Normal"/>
        <w:numPr>
          <w:ilvl w:val="0"/>
          <w:numId w:val="3"/>
        </w:numPr>
        <w:rPr/>
      </w:pPr>
      <w:r>
        <w:rPr/>
        <w:t>♦ </w:t>
      </w:r>
      <w:r>
        <w:rPr/>
        <w:t>появление сексуальных влечений и интересов;</w:t>
      </w:r>
    </w:p>
    <w:p>
      <w:pPr>
        <w:pStyle w:val="Normal"/>
        <w:numPr>
          <w:ilvl w:val="0"/>
          <w:numId w:val="3"/>
        </w:numPr>
        <w:rPr/>
      </w:pPr>
      <w:r>
        <w:rPr/>
        <w:t>♦ </w:t>
      </w:r>
      <w:r>
        <w:rPr/>
        <w:t>формирование</w:t>
      </w:r>
      <w:r>
        <w:rPr>
          <w:i/>
          <w:iCs/>
        </w:rPr>
        <w:t xml:space="preserve"> самосознания</w:t>
      </w:r>
      <w:r>
        <w:rPr/>
        <w:t xml:space="preserve"> своего Я, эгоидентичности;</w:t>
      </w:r>
    </w:p>
    <w:p>
      <w:pPr>
        <w:pStyle w:val="Normal"/>
        <w:numPr>
          <w:ilvl w:val="0"/>
          <w:numId w:val="3"/>
        </w:numPr>
        <w:rPr/>
      </w:pPr>
      <w:r>
        <w:rPr/>
        <w:t>♦ </w:t>
      </w:r>
      <w:r>
        <w:rPr/>
        <w:t>избирательность в учении, сензитивность, способствующая развитию общих и специальных способносте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овообразования в личностном ракурсе:</w:t>
      </w:r>
    </w:p>
    <w:p>
      <w:pPr>
        <w:pStyle w:val="Normal"/>
        <w:numPr>
          <w:ilvl w:val="0"/>
          <w:numId w:val="3"/>
        </w:numPr>
        <w:rPr/>
      </w:pPr>
      <w:r>
        <w:rPr/>
        <w:t>♦ </w:t>
      </w:r>
      <w:r>
        <w:rPr/>
        <w:t>«чувство взрослости»;</w:t>
      </w:r>
    </w:p>
    <w:p>
      <w:pPr>
        <w:pStyle w:val="Normal"/>
        <w:numPr>
          <w:ilvl w:val="0"/>
          <w:numId w:val="3"/>
        </w:numPr>
        <w:rPr/>
      </w:pPr>
      <w:r>
        <w:rPr/>
        <w:t>♦ </w:t>
      </w:r>
      <w:r>
        <w:rPr/>
        <w:t>самосознание;</w:t>
      </w:r>
    </w:p>
    <w:p>
      <w:pPr>
        <w:pStyle w:val="Normal"/>
        <w:numPr>
          <w:ilvl w:val="0"/>
          <w:numId w:val="3"/>
        </w:numPr>
        <w:rPr/>
      </w:pPr>
      <w:r>
        <w:rPr/>
        <w:t>♦ </w:t>
      </w:r>
      <w:r>
        <w:rPr/>
        <w:t>самоопределение (осознание себя в качестве члена общества, предпочтений будущей профессии, выбор ценностных ориентиров, идеалов, жизненного пути) и формирование отношения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стараться следовать заповедям:</w:t>
      </w:r>
    </w:p>
    <w:p>
      <w:pPr>
        <w:pStyle w:val="Normal"/>
        <w:numPr>
          <w:ilvl w:val="0"/>
          <w:numId w:val="4"/>
        </w:numPr>
        <w:rPr/>
      </w:pPr>
      <w:r>
        <w:rPr/>
        <w:t>Любить детей! Защитить их любовью и правдой!</w:t>
      </w:r>
    </w:p>
    <w:p>
      <w:pPr>
        <w:pStyle w:val="Normal"/>
        <w:numPr>
          <w:ilvl w:val="0"/>
          <w:numId w:val="4"/>
        </w:numPr>
        <w:rPr/>
      </w:pPr>
      <w:r>
        <w:rPr/>
        <w:t>Не врать!</w:t>
      </w:r>
    </w:p>
    <w:p>
      <w:pPr>
        <w:pStyle w:val="Normal"/>
        <w:numPr>
          <w:ilvl w:val="0"/>
          <w:numId w:val="4"/>
        </w:numPr>
        <w:rPr/>
      </w:pPr>
      <w:r>
        <w:rPr/>
        <w:t>Постоянно искать в ребёнке богатство его души!</w:t>
      </w:r>
    </w:p>
    <w:p>
      <w:pPr>
        <w:pStyle w:val="Normal"/>
        <w:numPr>
          <w:ilvl w:val="0"/>
          <w:numId w:val="4"/>
        </w:numPr>
        <w:rPr/>
      </w:pPr>
      <w:r>
        <w:rPr/>
        <w:t>Ни дня без новизны!</w:t>
      </w:r>
    </w:p>
    <w:p>
      <w:pPr>
        <w:pStyle w:val="Normal"/>
        <w:numPr>
          <w:ilvl w:val="0"/>
          <w:numId w:val="4"/>
        </w:numPr>
        <w:rPr/>
      </w:pPr>
      <w:r>
        <w:rPr/>
        <w:t>Научить детей думать и любить!</w:t>
      </w:r>
    </w:p>
    <w:p>
      <w:pPr>
        <w:pStyle w:val="Normal"/>
        <w:numPr>
          <w:ilvl w:val="0"/>
          <w:numId w:val="4"/>
        </w:numPr>
        <w:rPr/>
      </w:pPr>
      <w:r>
        <w:rPr/>
        <w:t>Дарить себя детям!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опираясь на природу ученика.</w:t>
      </w:r>
    </w:p>
    <w:p>
      <w:pPr>
        <w:pStyle w:val="Normal"/>
        <w:numPr>
          <w:ilvl w:val="0"/>
          <w:numId w:val="4"/>
        </w:numPr>
        <w:rPr/>
      </w:pPr>
      <w:r>
        <w:rPr/>
        <w:t>Знать к чему стремишься!</w:t>
      </w:r>
    </w:p>
    <w:p>
      <w:pPr>
        <w:pStyle w:val="Normal"/>
        <w:numPr>
          <w:ilvl w:val="0"/>
          <w:numId w:val="4"/>
        </w:numPr>
        <w:rPr/>
      </w:pPr>
      <w:r>
        <w:rPr/>
        <w:t>Учитель учит других до тех пор, пока учится сам!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остковые акценту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бычно о подростковом возрасте говорят как о периоде повышенной эмоциональности. Это проявляется в возбудимости, частой смене настроения, неуравновешенности. Характер многих подростков становится АКЦЕНТУИРОВАННЫМ -крайний вариант норм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 подростков от типа акцентуации характера зависит многое - особенности транзиторных нарушений поведения ("пубертатных кризов"), острых аффективных реакций и неврозов (как в их к картине, так и в отношении вызывающих их причин). С типом акцентуации характера необходимо считаться при разработке реабилитационных программ для подростков. Этот тип служит одним из главных ориентиров для медико-психологических рекомендаций, для советов в отношении будущей профессии и трудоустройства, что весьма существенно для устойчивой социальной адапт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Тип акцентуации указывает на слабые места характера и тем самым позволяет предвидеть факторы, способные вызвать психогенные реакции, ведущие к дезадаптации, - тем самым открываются перспективы для психопрофилактик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бычно акцентуации развиваются в период становления характера и сглаживаются с повзрослением. Особенности характера при акцентуациях могут проявляться не постоянно, а лишь в некоторых ситуациях, в определенной обстановке, и почти не обнаруживаться в обычных условиях. Социальная дезадаптация при акцентуациях либо вовсе отсутствует, либо бывает непродолжитель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зависимости от степени выраженности выделяют две степени акцентуации характера: явная и скрыта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Явная акцентуация. </w:t>
      </w:r>
      <w:r>
        <w:rPr>
          <w:color w:val="000000"/>
        </w:rPr>
        <w:t>Эта степень акцентуации относится к крайним вариантам нормы. Она отличается наличием довольно постоянных черт определенного типа характера. Выраженность черт определенного типа не препятствует возможности удовлетворительной социальной адаптации. Занимаемое положение обычно соответствует способностям и возможностям. В подростковом возрасте особенности характера часто заостряются, а при действии психогенных факторов, адресующихся к "месту наименьшего сопротивления", могут наступать временные нарушения адаптации, отклонения в поведении. При повзрослении особенности характера остаются достаточно выраженными, но компенсируются и обычно не мешают адапта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</w:rPr>
        <w:t xml:space="preserve">Скрытая акцентуация. </w:t>
      </w:r>
      <w:r>
        <w:rPr>
          <w:color w:val="000000"/>
        </w:rPr>
        <w:t>Эта степень, видимо, должна быть отнесена не к крайним, а к обычным вариантам нормы. В обыденных, привычных условиях, черты определенного типа характера выражены слабо или не проявляются совсем. Однако черты этого типа могут ярко, порой неожиданно, выявиться под влиянием тех ситуаций и психических травм, которые предъявляют повышенные требования к "месту наименьшего сопротивления"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1"/>
          <w:szCs w:val="31"/>
        </w:rPr>
      </w:pPr>
      <w:r>
        <w:rPr>
          <w:b/>
          <w:bCs/>
          <w:i/>
          <w:iCs/>
          <w:color w:val="000000"/>
          <w:sz w:val="31"/>
          <w:szCs w:val="31"/>
        </w:rPr>
        <w:t>Выделяют 10 основных типов акцентуаци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Гипертимность. </w:t>
      </w:r>
      <w:r>
        <w:rPr>
          <w:color w:val="000000"/>
        </w:rPr>
        <w:t>Люди, склонные к повышенному настроению, оптимисты, быстро переключаются с одного дела на другое, не доводят начатого до конц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дисциплинированные, легко попадают под влияние неблагополучных компаний. Подростки склонны к приключениям, романтике. Не терпят власти над собой, но любят, когда их опекают. Тенденция к доминированию, лидированию. В патологии - невроз навязчивых идей.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Застревание. </w:t>
      </w:r>
      <w:r>
        <w:rPr>
          <w:color w:val="000000"/>
        </w:rPr>
        <w:t>Склонность к "застреванию аффекта", к бредовым реакциям. Люди педантичные, злопямятные, долго помнят обиды, сердятся, обижаются. Нередко на этой почве могут появится навязчивые идеи. Сильно одержимы одной идеей. Слишком устремленные, "упертые в одно", зашкаленные. В эмоциональном отношении ригидны (ниже нормы). Иногда могут давать аффективные вспышки (сильное нервное возбуждение), могут проявлять агрессию. В патологии - паронояльный психопа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Эмотивность. </w:t>
      </w:r>
      <w:r>
        <w:rPr>
          <w:color w:val="000000"/>
        </w:rPr>
        <w:t>Аффектно лабильные (неустойчивые). Люди у которых быстро и резко меняется настроение по незначительному для окружающих поводу. От настроения зависит все - и работоспособность, и самочувствие и т.д. тонко организована эмоциональная сфера; способны глубоко чувствовать и переживать. Склонны к добрым взаимоотношениям с окружающими. В любви ранимы как никто. Не против того, чтобы их опекали, заботилис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едантичность. </w:t>
      </w:r>
      <w:r>
        <w:rPr>
          <w:color w:val="000000"/>
        </w:rPr>
        <w:t>Преобладание черт педантизма. Люди ригидны, им трудно переключаться с одной эмоции на другую. Любят чтобы все было на своих местах чтобы люди четко оформляли свои мысли - крайний педантизм. Периоды злобно-тоскливого настроения, все их раздражает. В патологии - эпилептоидная психопатия. Могут проявлять агрессию (долго помнят и выливают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Тревожность. </w:t>
      </w:r>
      <w:r>
        <w:rPr>
          <w:color w:val="000000"/>
        </w:rPr>
        <w:t>Люди меланхолического склада с очень высоким уровнем конституционной тревожности, не уверены в себе. Недооценивают, преуменьшают свои способности. Застенчивы, пугаются ответственност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Циклотимность. </w:t>
      </w:r>
      <w:r>
        <w:rPr>
          <w:color w:val="000000"/>
        </w:rPr>
        <w:t>Резкие перепады настроения. Хорошее настроение коротко, плохое длительно. При депрессии ведут себя как "тревожные", быстро утомляются, снижается творческая активность. При хорошем настроении как гипертимны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Демонстратиеность. </w:t>
      </w:r>
      <w:r>
        <w:rPr>
          <w:color w:val="000000"/>
        </w:rPr>
        <w:t>В патологии психопатия истерического типа. Люди, у которых сильно выражен эгоцентризм, стремление быть постоянно в центре внимания ("пусть ненавидят, лишь бы не были равнодушными"). Много таких людей среди артистов. Если нет способностей, чтобы выделиться, тогда они привлекают внимание антисоциальными поступками. Патологическая лживость - чтобы приукрасить свою особу. Склонны носить яркую, экстравагантную одежду - могут быть определены чисто внешн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озбудимость. </w:t>
      </w:r>
      <w:r>
        <w:rPr>
          <w:color w:val="000000"/>
        </w:rPr>
        <w:t>Склонность к повышенной импульсивной реактивности в сфере влечения. В патологии - эпилептоидная психопат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Дистимичность. </w:t>
      </w:r>
      <w:r>
        <w:rPr>
          <w:color w:val="000000"/>
        </w:rPr>
        <w:t>Склонность к расстройствам настроения. Противоположность гипертимности. Настроение пониженное, пессимизм, мрачный взгляд на вещи, утомляем. Быстро утомляется в контактах и предпочитает одиночеств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 xml:space="preserve">Экзальтированность. </w:t>
      </w:r>
      <w:r>
        <w:rPr>
          <w:color w:val="000000"/>
        </w:rPr>
        <w:t>Склонность к аффективной экзальтации (близко к демонстративности, но там из-за характера, а здесь идут те же проявления, но на уровне эмоций, т.е. от темперамента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Ситуации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№</w:t>
      </w:r>
      <w:r>
        <w:rPr>
          <w:b/>
          <w:bCs/>
          <w:color w:val="000000"/>
          <w:sz w:val="25"/>
          <w:szCs w:val="25"/>
        </w:rPr>
        <w:t>1. Вы заметили, что ваш ребёнок пришёл из школы мрачным, неразговорчивым, не садится обедать, не делает урок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и действия.. .(выслуша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Если вы начнёте с упрёков и подозрений (Покажи свой дневник, тетрадь. Что натворил?), повысите тон, то в ответ можете услышать грубость. Вы не узнаете, что произошло, чем он расстроен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сё будет по-иному, если, выждав некоторое время, вы дружески побеседуете с ним и сумеете вызвать на откровенный разговор. Он сам расскажет о своих огорчениях и почувствует облечение от того, что поделился с вами, нашёл поддержку. А если вы дадите хороший совет, как лучше поступить в такой ситуации, то приобретёте ещё и доверие. Не давайте «дешёвых» советов: «тебя ударили - ударь и ты»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ребёнок дерзит, без причины смеётся, не реагирует на замечания. . . Может быть, он так привлекает к себе ваше внимание? (Хоть как-то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Вы очень заняты на работе. Домашние дела лежат полностью на вас. Ребёнок обращается с просьбой помочь подготовить сообщение к уроку, классному часу..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аши действия. . .(выслушать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зможный вариант ответа: «Помоги приготовить ужин (сделать уборку, поиграй с братишкой), а потом мы вместе посидим над твоим задание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часто приходится слышать от детей, да и родителей, что мама занята. (У меня нет времени. Делай сам.) Не забывайте простую истину, что Вы родители. Надо найти время для ребёнка. Никакие дорогие подарки и деньги не заменят ему ваше участие и тепло. Будучи взрослыми, они ответят вам тем же, когда забота и внимание становятся дороже всех подарков. Попробуйте проанализировать ваши отношения с вашими родителями. Вам многое станет понятно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другом случае ребёнок будет искать родственные души среди других людей, и быстро отдалиться от своих родителей. Между вами вырастет стена непонимания, отчуждения, вражды. Разрушить такую стену будет трудно, порой невозможно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 ушли на работу, а ребенок не пошёл в школу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аши действия: Вы отругали его, узнав об этом, и научили: «Скажи, что болел живот, была температура, не был по семейным обстоятельствам...»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удьте уверены, что в следующий раз он это сделает сам, а проступки будут изощрённее. А как Вы выглядите в его глазах? Никогда не учите ребёнка лгать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ти очень чувствительны к эмоциональной атмосфере в семь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брожелательные отношения всех членов семьи, постоянная готовность помочь друг другу, доверие друг другу и хороший пример родителей - залог успешного воспитания в семь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i/>
          <w:i/>
          <w:iCs/>
          <w:sz w:val="37"/>
          <w:szCs w:val="37"/>
          <w:u w:val="single"/>
        </w:rPr>
      </w:pPr>
      <w:r>
        <w:rPr>
          <w:i/>
          <w:iCs/>
          <w:sz w:val="37"/>
          <w:szCs w:val="37"/>
          <w:u w:val="single"/>
        </w:rPr>
        <w:t>Помните, что каждый подросток несёт в себе огромную мудрость, постарайтесь познать эту мудрость и использовать её для взаимного духовного роста!</w:t>
      </w:r>
    </w:p>
    <w:p>
      <w:pPr>
        <w:pStyle w:val="Normal"/>
        <w:rPr>
          <w:i/>
          <w:i/>
          <w:iCs/>
          <w:sz w:val="37"/>
          <w:szCs w:val="37"/>
          <w:u w:val="single"/>
        </w:rPr>
      </w:pPr>
      <w:r>
        <w:rPr>
          <w:i/>
          <w:iCs/>
          <w:sz w:val="37"/>
          <w:szCs w:val="37"/>
          <w:u w:val="single"/>
        </w:rPr>
        <w:t xml:space="preserve"> </w:t>
      </w:r>
      <w:r>
        <w:rPr>
          <w:i/>
          <w:iCs/>
          <w:sz w:val="37"/>
          <w:szCs w:val="37"/>
          <w:u w:val="single"/>
        </w:rPr>
        <w:t>Спасибо за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52:00Z</dcterms:created>
  <dc:creator>1</dc:creator>
  <dc:description/>
  <cp:keywords/>
  <dc:language>en-US</dc:language>
  <cp:lastModifiedBy>Ученик</cp:lastModifiedBy>
  <dcterms:modified xsi:type="dcterms:W3CDTF">2012-03-01T21:52:00Z</dcterms:modified>
  <cp:revision>2</cp:revision>
  <dc:subject/>
  <dc:title>«Возрастные и психологические особенности подростков»</dc:title>
</cp:coreProperties>
</file>