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о и 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200_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№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У «СОШ СП Новая Балка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__ 200__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</w:t>
      </w:r>
    </w:p>
    <w:p>
      <w:pPr>
        <w:pStyle w:val="Heading2"/>
        <w:rPr/>
      </w:pPr>
      <w:r>
        <w:rPr>
          <w:sz w:val="28"/>
        </w:rPr>
        <w:t xml:space="preserve">приема в Муниципальное общеобразовательное учреждение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Cs w:val="24"/>
        </w:rPr>
        <w:t>СОШ СП Новая Балкария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 о порядке (далее Положение) составлено в соответствии Законами Российской Федерации «Об образовании», от 10 ноября 1992 г. № 3266-1, «О гражданстве Российской Федерации» от 31.05.2002 №62-ФЗ, «О беженцах» от 07.11,2000 №135-ФЗ, «О вынужденных переселенцах» от 19.02.1999 г. № 4530, «О правовом  положении иностранных  граждан в Российской Федерации» от 25.07.2002 №115-ФЗ; Санитарно-эпидемиологическими требованиями к условиям и организации обучения в общеобразовательных учреждениях СанПиН 2.4.2.2821-10, утвержденных постановлением главного государственного санитарного врача Российской Федерации от 29. 12. 2010 г. № 189; Типовым положением об общеобразовательном учреждении, утвержденным постановлением Правительства Российской Федерации от 19.03.2001 №196;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7.1997 г. № 1204; Законом Кабардино-Балкарской Республики от 22 июля 1994 г. №4Р3 «Об образовании»;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,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; приказом Министерства образования и науки Российской Федерации от 4 июля 2012 г. № 528 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»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приема в школу на ступени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, либо оригинала документа удостоверяющего личность иностранн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 ребенка (последнее - 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3. Приказы размещаются на информационном стенде в день их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4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приема детей в школу на все ступени общего образования является заявление их родителей (законных представите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 заявлению о приеме в школу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медицинская карта ребенка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ичное дело обучающегося (2-11 кл.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пия свидетельства о рождении или паспорта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ттестат об основном общем образовании (10-11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проживания ребенка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Родители (законные представители) обучающихся имеют право выбирать образовательное учреждение, форму получения образования, однако не могут настаивать на реализации  образовательных программ, услуг, форм получения образования, не включенных в устав данного учре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ием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первы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1. Прием детей в первый класс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о заявлению родителей (законных представителей)  Управление образования местной администрации Терского муниципального района 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2. 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3.Все дети, достигшие школьного возраста, зачисляются в первый класс общеобразовательного учреждения независимо от уровня их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Запрещается осуществлять прием детей в первый класс на конкурс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обеседование учителя с ребенком возможно проводить в сентябре с целью планирования учебной работы с каждым обучающимся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2.4. </w:t>
      </w:r>
      <w:r>
        <w:rPr>
          <w:sz w:val="28"/>
          <w:szCs w:val="28"/>
        </w:rPr>
        <w:t>Для приема ребенка в первый класс родители (законные представители) представляют в общеобразовательное учрежд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карту ребен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у о месте прожив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  <w:r>
        <w:rPr>
          <w:rFonts w:cs="Arial"/>
          <w:b/>
          <w:sz w:val="28"/>
          <w:szCs w:val="28"/>
        </w:rPr>
        <w:t xml:space="preserve">3. Порядок приема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10-е классы образовательных учрежден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, освоившие в полном объеме образовательные программы основного общего образования, допускаются к обучению на ступени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лектования профильных классов в школе определяется ее Уставом,  Положением о профильных классах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зачисления  учащихся в 10 классы необходимо пред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ление родителей (законных представителей) ил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аттестата об основном обще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бывших из других образовательных учреждений дополн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или паспорта (по достижении возраста 14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месте прожива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ичное дел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медицинскую карту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Представленные документы регистрируются через секретариат в журнале приема заявлений в 10-й класс. После регистрации заявления заявителю выдается документ, содержащий следующую информацию: входящий номер заявления, перечень представленных документов и отметка об их получении, заверенная подписью секретаря или ответственного за прием документов и печатью школы, сведения о сроках уведомления о зачислении в 10-й класс, контактные телефоны для получения информации, телефон Управления образова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Зачисление в 10 класс устанавливается с 20 июня по 30 августа текущего года, оформляется приказом руководителя школы  не позднее 30 августа и доводится до сведения учащихся или его родителей (законных представителей).</w:t>
      </w:r>
    </w:p>
    <w:p>
      <w:pPr>
        <w:pStyle w:val="HTML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5. В профильные  классы  принимаются обучающиеся,  успешно сдавшие экзамены  по  обязательным  предметам  и экзамены    по    выбору,   независимо   от   их   места   прожи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еимущественным правом поступления в профильные классы пользую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   9-х    классов,    наиболее   успешно   прошедшие государственную  (итоговую)  аттестацию  за  курс   основного   общего образова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и призеры творческих конкурсов различных уровней по соответствующим  профильным  предмета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бедители и призеры школьного, муниципального, регионального и заключительного этапов всероссийской олимпиады  школьник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датели похвальной грамоты  "За  особые  успехи  в  изучении отдельных предметов" (профильных предме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ти-сироты и дети, оставшиеся без попечения родителей, а 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 с  ограниченными   возможностями   здоровья,  если   они    не   имеют медицинских противопоказаний к занятиям    интенсивным интеллектуальным трудо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ускники  9-х классов,  получившие аттестат об основном общем образовании особого образца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спользуется  портфель индивидуальных учебных достижений (портфолио) в качестве одной из составляющих образовательного рейтинга выпускников 9-х класс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лучае если количество поданных заявлений превышает  количество мест в профильном классе, прием выпускников 9-х классов  осуществляется  на  основании  рейтинга образовательных достижений, включая портфоли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32:00Z</dcterms:created>
  <dc:creator>Preinstalled User</dc:creator>
  <dc:description/>
  <cp:keywords/>
  <dc:language>en-US</dc:language>
  <cp:lastModifiedBy>1</cp:lastModifiedBy>
  <dcterms:modified xsi:type="dcterms:W3CDTF">2014-01-25T12:32:00Z</dcterms:modified>
  <cp:revision>2</cp:revision>
  <dc:subject/>
  <dc:title>          Утверждено </dc:title>
</cp:coreProperties>
</file>