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Рассмотрено  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Педагогическом совет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« ___  » ________ 2013  года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59" w:leader="none"/>
                <w:tab w:val="left" w:pos="9356" w:leader="underscore"/>
              </w:tabs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9" w:leader="none"/>
                <w:tab w:val="left" w:pos="9356" w:leader="underscor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Утверждаю </w:t>
            </w:r>
            <w:r>
              <w:rPr>
                <w:b/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4" w:leader="none"/>
              </w:tabs>
              <w:spacing w:lineRule="auto" w:line="240" w:before="0" w:after="0"/>
              <w:jc w:val="righ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иректор школы Боташева Ш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каз № от«___»________ 2013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64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641" w:hanging="64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ДНЯЯ   ОБЩЕОРАЗОВАТЕЛЬНАЯ ШКОЛА </w:t>
      </w:r>
    </w:p>
    <w:p>
      <w:pPr>
        <w:pStyle w:val="Normal"/>
        <w:shd w:fill="FFFFFF" w:val="clear"/>
        <w:ind w:left="641" w:hanging="64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НОВАЯ БАЛКАРИЯ»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б образовательной  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школьного отдел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СП Новая Балкария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б образовательной  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го отделения МОУ СОШ СП Новая Балкария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 Федеральным законом Российской Федерации «Об образовании»,  Типовым положением об образовательном учреждении для детей дошкольного и младшего школьного возраста,  Федеральными государственными требованиями к структуре основной общеобразовательной программы дошкольного образования (далее ФГТ)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сновная образовательная  программа дошкольного учреждения (далее — Программа) — нормативно – 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, определяющий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Цель  программы — определение организации воспитательно-образовательного процесса, обеспечение построения целостного педагогического процесса направленного на полноценное всестороннее развитие ребёнка -  физическое, социально-личностное, познавательно-речевое, художественно – эстетическое - во взаимосвязи, с учётом их возрастных и индивидуальных особенностей, создание условий для планирования, организации и управления образовательным процесс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олж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овать принципу развивающего образования, целью которого является развитие ребё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етать принципы научной обоснованности и практической примен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овать критериям полноты, необходимости и достато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ваться на комплексно - тематическом принципе построения образовательного процесса;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атривать решения программных образовательных задач в совместной деятельности взрослого и детей и самостоятельной  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агать построение образовательного процесса на адекватных возрасту формах работы с детьми – игро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Функции рабочей программ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ехнология разработки рабоче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разовательная  программа разрабатывается на основании ФГТ и примерной основной общеобразовательной программы  дошкольного воспитания, разрабатывается рабочей группой созданной в учреждении из педагогов дошкольных груп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образовательной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ие с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0" w:hanging="35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еятельности дошкольного отделения МОУ «СОШ СП Нова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алкария» по реализации основной общеобразовательной программы д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и осуществления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ципы и подходы к формированию обще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асть (обязательна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ежима пребывания детей в дошкольных групп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0" w:hanging="35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держание психолого-педагогической работы по освоению образователь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х обла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0" w:hanging="355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ируемые   результаты   освоения  детьми   образовательной   программы</w:t>
        <w:br/>
        <w:t>(промежуточные и итоговы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0" w:hanging="355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а мониторинга достижения детьми планируемых результатов освое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программы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асть (вариативна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hanging="422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национально-регионального компонента в содержание дошколь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hanging="422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словия реализации образовательной программы дошкольного отделения МОУ</w:t>
        <w:br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«СОШ СП Новая Балкар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При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чебный пл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исание занят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видов организованно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формление рабоче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ст набирается в редакторе Word for Windows шрифтом Times New Roman Cyr,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Титульный лист считается первым, но не нумеруется, также как и листы приложения. На титульном листе указыва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авто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составления Программ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писок литературы строится в алфавитном порядке, с указанием города и названия издательства, года выпуска, количества страниц докумен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тверждение рабоче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разовательная программа утверждается  приказом директора  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тверждение Программы предполагает следующие процедур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и принятие Программы на заседании  Педагогического или  Управляющего 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C0">
    <w:name w:val="c0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1:00Z</dcterms:created>
  <dc:creator>Лариса</dc:creator>
  <dc:description/>
  <cp:keywords/>
  <dc:language>en-US</dc:language>
  <cp:lastModifiedBy>1</cp:lastModifiedBy>
  <cp:lastPrinted>2013-11-07T11:56:00Z</cp:lastPrinted>
  <dcterms:modified xsi:type="dcterms:W3CDTF">2013-11-07T08:51:00Z</dcterms:modified>
  <cp:revision>5</cp:revision>
  <dc:subject/>
  <dc:title>Рассмотрено   на</dc:title>
</cp:coreProperties>
</file>