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 w:before="278" w:after="0"/>
        <w:ind w:left="72" w:firstLine="331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 рабочих программах учебных курсов, предметов, дисциплин МОУ «СОШ СП Новая Балкария», реализующей программы начального общего, основного общего и  </w:t>
      </w:r>
      <w:r>
        <w:rPr>
          <w:b/>
          <w:bCs/>
          <w:color w:val="000000"/>
          <w:spacing w:val="-5"/>
          <w:sz w:val="28"/>
          <w:szCs w:val="28"/>
        </w:rPr>
        <w:t>среднего (полного)    общего образования.</w:t>
      </w:r>
    </w:p>
    <w:p>
      <w:pPr>
        <w:pStyle w:val="Normal"/>
        <w:shd w:fill="FFFFFF" w:val="clear"/>
        <w:spacing w:before="259" w:after="0"/>
        <w:ind w:left="7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en-US"/>
        </w:rPr>
        <w:t>I</w:t>
      </w:r>
      <w:r>
        <w:rPr>
          <w:b/>
          <w:color w:val="000000"/>
          <w:spacing w:val="-6"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стоящее положение определяет структуру, порядок разработки и  утверждения рабочих программ учебных курсов, предметов, дисциплин  </w:t>
      </w:r>
      <w:r>
        <w:rPr>
          <w:color w:val="000000"/>
          <w:spacing w:val="-6"/>
          <w:sz w:val="28"/>
          <w:szCs w:val="28"/>
        </w:rPr>
        <w:t xml:space="preserve">МОУ «СОШ СП Новая Балкария», реализующим  программы начального </w:t>
      </w:r>
      <w:r>
        <w:rPr>
          <w:color w:val="000000"/>
          <w:spacing w:val="-5"/>
          <w:sz w:val="28"/>
          <w:szCs w:val="28"/>
        </w:rPr>
        <w:t>общего, основного общего и среднего (полного)   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бочая программа - нормативно-управленческий документ образовательного </w:t>
      </w:r>
      <w:r>
        <w:rPr>
          <w:color w:val="000000"/>
          <w:spacing w:val="-6"/>
          <w:sz w:val="28"/>
          <w:szCs w:val="28"/>
        </w:rPr>
        <w:t xml:space="preserve">учреждения, характеризующий систему организации образовательной деятельности </w:t>
      </w:r>
      <w:r>
        <w:rPr>
          <w:color w:val="000000"/>
          <w:spacing w:val="-8"/>
          <w:sz w:val="28"/>
          <w:szCs w:val="28"/>
        </w:rPr>
        <w:t>педаго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бочая программа- индивидуальный инструмент педагога в котором он определяет наиболее оптимальные и эффективные для определенного класса содержание, формы, </w:t>
      </w:r>
      <w:r>
        <w:rPr>
          <w:color w:val="000000"/>
          <w:spacing w:val="-6"/>
          <w:sz w:val="28"/>
          <w:szCs w:val="28"/>
        </w:rPr>
        <w:t>методы и приемы организации образовательного процесса с целью получения результата соответствующего требованиям станда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бочая программа разрабатывается каждым учителем самостоятельно на один </w:t>
      </w:r>
      <w:r>
        <w:rPr>
          <w:color w:val="000000"/>
          <w:spacing w:val="-5"/>
          <w:sz w:val="28"/>
          <w:szCs w:val="28"/>
        </w:rPr>
        <w:t>учебный год или курс для каждого класса (параллели) на основе примерных или авторских учебных программ и хранится у учител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II</w:t>
      </w:r>
      <w:r>
        <w:rPr>
          <w:b/>
          <w:color w:val="000000"/>
          <w:spacing w:val="-5"/>
          <w:sz w:val="28"/>
          <w:szCs w:val="28"/>
        </w:rPr>
        <w:t xml:space="preserve"> Цели и задачи разработки Рабоче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 Рабочая программа разрабатывается в целях: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повышение качества образования -повышение педагогического мастерства педагога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обеспечение достижения учащимися результатов освоения обязательного минимума содержания общего образования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обеспечение конституционного права граждан РФ на получение качественного общего образования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III Структура Рабоче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</w:t>
        <w:tab/>
        <w:t>Рабочая программа имеет следующую структуру:</w:t>
        <w:br/>
        <w:t>-титульный лист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-календарно-тематическое   планирование   с   перечнем   контрольных,   лабораторных, практических работ и экскурс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требования к уровню подготовки учащихся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список литературы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</w:t>
        <w:tab/>
        <w:t>Пояснения к элементам структуры:</w:t>
      </w:r>
    </w:p>
    <w:p>
      <w:pPr>
        <w:pStyle w:val="Normal"/>
        <w:shd w:fill="FFFFFF" w:val="clear"/>
        <w:ind w:firstLine="72"/>
        <w:jc w:val="both"/>
        <w:rPr/>
      </w:pPr>
      <w:r>
        <w:rPr>
          <w:color w:val="000000"/>
          <w:spacing w:val="-5"/>
          <w:sz w:val="28"/>
          <w:szCs w:val="28"/>
        </w:rPr>
        <w:t>-титульный лист представляет сведения о названии программы, наименовании образовательного учреждения, указании параллели, на которой изучается курс, Ф.И.О учителя, год составления, гриф утверждения программы (с указанием номера и даты приказа руководителя образовательного учреждения)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пояснительная записка указывает на основе какой конкретной программы (примерной, авторской) разработана программа, используемый учебно- методический комплект, количество часов на которое рассчитана программа.</w:t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календарно-тематическое планирование отражает темы курса, отдельных уроков, последовательность и количество часов, отводимое на их изучение, формы контроля и варианты его проведения;</w:t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требования к уровню подготовки учащихся определяют основные знания, умения и навыки, которым должны овладеть учащиеся в процессе изучения данного курса;</w:t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список литературы включает перечень использованной автором литературы. </w:t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3 Количество часов по предмету в Рабочей программе должно соответствовать годовому количеству часов по учебному плану школы на текущий учебный год. В случае несоответствия количества часов необходимо обосновать изменения в пояснительной записке. При внесении изменений в тематику, количество, продолжительность контрольных работ и т.д. необходимо представить обоснования в пояснительной записке.</w:t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IV Порядок утверждения Рабочей программы</w:t>
      </w:r>
    </w:p>
    <w:p>
      <w:pPr>
        <w:pStyle w:val="Normal"/>
        <w:shd w:fill="FFFFFF" w:val="clear"/>
        <w:ind w:firstLine="72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 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.</w:t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 Рабочая программа представляется на согласование заместителю директора по учебно-воспитательной работе.</w:t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 Руководитель образовательного учреждения утверждает Рабочую программу приказом по основной деятельности.</w:t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V Компетенции и ответственность учителя</w:t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1  К компетенции учителя относится: </w:t>
      </w:r>
    </w:p>
    <w:p>
      <w:pPr>
        <w:pStyle w:val="Normal"/>
        <w:shd w:fill="FFFFFF" w:val="clear"/>
        <w:ind w:firstLine="72"/>
        <w:jc w:val="both"/>
        <w:rPr/>
      </w:pPr>
      <w:r>
        <w:rPr>
          <w:color w:val="000000"/>
          <w:spacing w:val="-5"/>
          <w:sz w:val="28"/>
          <w:szCs w:val="28"/>
        </w:rPr>
        <w:t>-      разработка                              Рабочих                              программ,</w:t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использование и совершенствование методик учебной деятельности и образовательных технологий</w:t>
      </w:r>
    </w:p>
    <w:p>
      <w:pPr>
        <w:pStyle w:val="Normal"/>
        <w:shd w:fill="FFFFFF" w:val="clear"/>
        <w:ind w:firstLine="72"/>
        <w:jc w:val="both"/>
        <w:rPr/>
      </w:pPr>
      <w:r>
        <w:rPr>
          <w:color w:val="000000"/>
          <w:spacing w:val="-5"/>
          <w:sz w:val="28"/>
          <w:szCs w:val="28"/>
        </w:rPr>
        <w:t>-     организация своей деятельности в соответствии с годовым учебным планом на текущий год,   правилами   внутреннего   распорядка   и   иными   локальными   актами   к   уставу образовательного учреждения</w:t>
      </w:r>
    </w:p>
    <w:p>
      <w:pPr>
        <w:pStyle w:val="Normal"/>
        <w:shd w:fill="FFFFFF" w:val="clear"/>
        <w:ind w:firstLine="72"/>
        <w:jc w:val="both"/>
        <w:rPr/>
      </w:pPr>
      <w:r>
        <w:rPr>
          <w:color w:val="000000"/>
          <w:spacing w:val="-5"/>
          <w:sz w:val="28"/>
          <w:szCs w:val="28"/>
        </w:rPr>
        <w:t>-      осуществление текущего контроля и промежуточной аттестации</w:t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отчетность о  выполнении  обучаемыми  практической части  Рабочей программы в соответствии с учебным планом и графиком учебного процесса.</w:t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2 Учитель несет ответственность за:</w:t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евыполнение функций отнесенных к его компетенции</w:t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еализацию не в полном объеме обучаемыми практической части Рабочей программы в соответствии с учебным планом и графиком учебного процесса</w:t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качество знаний, умений и способов деятельности обучающихся по учебному курсу, предмету, дисциплине</w:t>
      </w:r>
    </w:p>
    <w:p>
      <w:pPr>
        <w:pStyle w:val="Normal"/>
        <w:shd w:fill="FFFFFF" w:val="clear"/>
        <w:ind w:firstLine="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нарушение прав и свобод обучаемых во время реализации Рабочей программы.</w:t>
      </w:r>
    </w:p>
    <w:sectPr>
      <w:type w:val="nextPage"/>
      <w:pgSz w:w="11906" w:h="16838"/>
      <w:pgMar w:left="1709" w:right="811" w:gutter="0" w:header="0" w:top="13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6:00Z</dcterms:created>
  <dc:creator>1</dc:creator>
  <dc:description/>
  <cp:keywords/>
  <dc:language>en-US</dc:language>
  <cp:lastModifiedBy>1</cp:lastModifiedBy>
  <cp:lastPrinted>2013-11-07T17:38:00Z</cp:lastPrinted>
  <dcterms:modified xsi:type="dcterms:W3CDTF">2013-12-05T13:16:00Z</dcterms:modified>
  <cp:revision>2</cp:revision>
  <dc:subject/>
  <dc:title>Положение</dc:title>
</cp:coreProperties>
</file>