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317"/>
      </w:tblGrid>
      <w:tr>
        <w:trPr/>
        <w:tc>
          <w:tcPr>
            <w:tcW w:w="5139" w:type="dxa"/>
            <w:tcBorders/>
          </w:tcPr>
          <w:p>
            <w:pPr>
              <w:pStyle w:val="ConsPlusNormal"/>
              <w:widowControl/>
              <w:spacing w:lineRule="auto" w:line="360"/>
              <w:ind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о и принято </w:t>
            </w:r>
          </w:p>
          <w:p>
            <w:pPr>
              <w:pStyle w:val="ConsPlusNormal"/>
              <w:widowControl/>
              <w:spacing w:lineRule="auto" w:line="36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</w:t>
            </w:r>
          </w:p>
          <w:p>
            <w:pPr>
              <w:pStyle w:val="ConsPlusNormal"/>
              <w:widowControl/>
              <w:spacing w:lineRule="auto" w:line="36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го коллектива </w:t>
            </w:r>
          </w:p>
          <w:p>
            <w:pPr>
              <w:pStyle w:val="ConsPlusNormal"/>
              <w:widowControl/>
              <w:spacing w:lineRule="auto" w:line="360"/>
              <w:ind w:hanging="14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9» 08    2012 №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17" w:type="dxa"/>
            <w:tcBorders/>
          </w:tcPr>
          <w:p>
            <w:pPr>
              <w:pStyle w:val="ConsPlusNormal"/>
              <w:widowControl/>
              <w:spacing w:lineRule="auto" w:line="276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 в  действие </w:t>
            </w:r>
          </w:p>
          <w:p>
            <w:pPr>
              <w:pStyle w:val="ConsPlusNormal"/>
              <w:widowControl/>
              <w:spacing w:lineRule="auto" w:line="276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по  школе </w:t>
            </w:r>
          </w:p>
          <w:p>
            <w:pPr>
              <w:pStyle w:val="ConsPlusNormal"/>
              <w:widowControl/>
              <w:spacing w:lineRule="auto" w:line="276"/>
              <w:ind w:hanging="14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31_» 0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№ __                                                                                      Директор__________                                                                                                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М.Боташе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</w:tr>
    </w:tbl>
    <w:p>
      <w:pPr>
        <w:pStyle w:val="ConsPlusNormal"/>
        <w:widowControl/>
        <w:spacing w:lineRule="auto" w:line="276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spacing w:lineRule="auto" w:line="276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л о ж е н и 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рядке приема, перевод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бытия и исключения обучаю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тельного 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Средняя общеобразовательная школ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 Новая Балкария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р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бардино – Балкарской  Республи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 о порядке приема, перевода, выбытия и исключения обучающихся МОУ СОШ СП Новая Балкария (далее Положение) составлено в соответствии Законами Российской Федерации «Об образовании», от 10 ноября 1992 г. № 3266-1, «О гражданстве Российской Федерации» от 31.05.2002 №62-ФЗ, «О беженцах» от 07.11,2000 №135-ФЗ, «О вынужденных переселенцах» от 19.02.1999 г. № 4530, «О правовом  положении иностранных  граждан в Российской Федерации» от 25.07.2002 №115-ФЗ; Санитарно-эпидемиологическими требованиями к условиям и организации обучения в общеобразовательных учреждениях СанПиН 2.4.2.2821-10, утвержденных постановлением главного государственного санитарного врача Российской Федерации от 29. 12. 2010 г. № 189; Типовым положением об общеобразовательном учреждении, утвержденным постановлением Правительства Российской Федерации от 19.03.2001 №196;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иповым положением об образовательном учреждении для детей дошкольного и младшего школьного возраста, утвержденным постановлением правительства Российской Федерации от 19.07.1997 г. № 1204; Законом Кабардино-Балкарской Республики от 22 июля 1994 г. №4Р3 «Об образовании»; приказом Министерства образования и науки Российской Федерации от 15 февраля 2012 г. № 107 «Об утверждении порядка приема граждан в общеобразовательные учреждения», приказом Министерства образования и науки Российской Федерации от 15 февраля 2012 г. № 107 «Об утверждении порядка приема граждан в общеобразовательные учреждения»; приказом Министерства образования и науки Российской Федерации от 4 июля 2012 г. № 528 «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№ 107»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приема, перевода, выбытия и исключения обучающихся из школы на ступени начального общего, основного общего и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авила приема граждан в учреждение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, либо оригинала документа удостоверяющего личность иностранн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/>
      </w:pPr>
      <w:r>
        <w:rPr>
          <w:sz w:val="28"/>
          <w:szCs w:val="28"/>
        </w:rPr>
        <w:t>а) фамилия, имя, отчество ребенка (последнее - 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0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3. Приказы размещаются на информационном стенде в день их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4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приема детей в школу на все ступени общего образования является заявление их родителей (законных представите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К заявлению о приеме в школу прилагаютс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медицинская карта ребенка;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личное дело обучающегося (2-11 кл.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пия свидетельства о рождении или паспорт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ттестат об основном общем образовании (10-11 к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месте проживания ребенк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Родители (законные представители) обучающихся имеют право выбирать образовательное учреждение, форму получения образования, однако не могут настаивать на реализации  образовательных программ, услуг, форм получения образования, не включенных в устав данного учрежд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ием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в первый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1. Прием детей в первый класс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По заявлению родителей (законных представителей)  Управление образования местной администрации Терского муниципального района  имеет право разрешить прием детей в первый класс в более раннем или позднем возрасте (младше 6 лет 6 месяцев или старше 8 лет) в индивидуальном порядке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2. Обучение детей, не достигших 6 лет 6 месяцев к началу учебного года, следует проводить с соблюдением всех гигиенических требований по организации обучения детей шестилетнего возраста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3.Все дети, достигшие школьного возраста, зачисляются в первый класс общеобразовательного учреждения независимо от уровня их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Запрещается осуществлять прием детей в первый класс на конкурс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Собеседование учителя с ребенком возможно проводить в сентябре с целью планирования учебной работы с каждым обучающимся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2.4. </w:t>
      </w:r>
      <w:r>
        <w:rPr>
          <w:sz w:val="28"/>
          <w:szCs w:val="28"/>
        </w:rPr>
        <w:t>Для приема ребенка в первый класс родители (законные представители) представляют в общеобразовательное учрежд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ую карту ребен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у о месте прожив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</w:t>
      </w:r>
      <w:r>
        <w:rPr>
          <w:rFonts w:cs="Arial"/>
          <w:b/>
          <w:sz w:val="28"/>
          <w:szCs w:val="28"/>
        </w:rPr>
        <w:t xml:space="preserve">3. Порядок приема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 10-е классы образовательных учрежден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раждане, освоившие в полном объеме образовательные программы основного общего образования, допускаются к обучению на ступени среднего (полного)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комплектования профильных классов в школе определяется ее Уставом,  Положением о профильных классах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зачисления  учащихся в 10 классы необходимо пред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явление родителей (законных представителей) ил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аттестата об основном обще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бывших из других образовательных учреждений дополни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или паспорта (по достижении возраста 14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месте проживания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личное дело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медицинскую карту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 Представленные документы регистрируются через секретариат в журнале приема заявлений в 10-й класс. После регистрации заявления заявителю выдается документ, содержащий следующую информацию: входящий номер заявления, перечень представленных документов и отметка об их получении, заверенная подписью секретаря или ответственного за прием документов и печатью школы, сведения о сроках уведомления о зачислении в 10-й класс, контактные телефоны для получения информации, телефон Управления образова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4. Зачисление в 10 класс устанавливается с 20 июня по 30 августа текущего года, оформляется приказом руководителя школы  не позднее 30 августа и доводится до сведения учащихся или его родителей (законных представителей).</w:t>
      </w:r>
    </w:p>
    <w:p>
      <w:pPr>
        <w:pStyle w:val="HTML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5. В профильные  классы  принимаются обучающиеся,  успешно сдавшие экзамены  по  обязательным  предметам  и экзамены    по    выбору,   независимо   от   их   места   прожив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Преимущественным правом поступления в профильные классы пользуютс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   9-х    классов,    наиболее   успешно   прошедшие государственную  (итоговую)  аттестацию  за  курс   основного   общего образова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и призеры творческих конкурсов различных уровней по соответствующим  профильным  предметам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бедители и призеры школьного, муниципального, регионального и заключительного этапов всероссийской олимпиады  школьников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ладатели похвальной грамоты  "За  особые  успехи  в  изучении отдельных предметов" (профильных предмет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ти-сироты и дети, оставшиеся без попечения родителей, а 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 с  ограниченными   возможностями   здоровья,  если   они    не   имеют медицинских противопоказаний к занятиям    интенсивным интеллектуальным трудом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пускники  9-х классов,  получившие аттестат об основном общем образовании особого образца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используется  портфель индивидуальных учебных достижений (портфолио) в качестве одной из составляющих образовательного рейтинга выпускников 9-х класс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лучае если количество поданных заявлений превышает  количество мест в профильном классе, прием выпускников 9-х классов  осуществляется  на  основании  рейтинга образовательных достижений, включая портфоли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еревода обучающихся в следующий класс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з одного образовательного учреждения в друг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ликвидацию обучающимися академической задолженности несут их родители (законные предста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Решение о переводе в следующий класс учащихся I-VIII, X классов принимается Педагогическим советом я и утверждается приказом директор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продолжают обучение в иных фор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вод обучающегося производится по решению Управляющего совета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Обучающиеся, не освоившие образовательную программу предыдущего уровня, не допускаются к обучению на следующей ступени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вод обучающегося в следующий класс осуществляется по решению Педагогического совет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Обучающиеся имеют право на перевод в другую школу, реализующее общеобразовательную программу соответствующе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вод обучающихся в иную школу производится по письменному заявлению их родителей (законных представителей) и сопровождается получением письменного подтверждения из иного общеобразовательного учреждения о приеме данных обучающихся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4.10. Руководители обязаны выдать справки-подтверждения всем вновь прибывшим обучающимся для последующего предъявления в образовательное учреждение, из которого они вы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тчисления и исключения обучающихся образовательных учрежд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5.1. Учащиеся выбывают из школы </w:t>
      </w:r>
      <w:r>
        <w:rPr>
          <w:sz w:val="28"/>
          <w:szCs w:val="28"/>
        </w:rPr>
        <w:t>в связ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ходом в другую  школу, реализующее общеобразовательную программу соответствующего уровня, с согласия родителей (законных представи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достижении возраста 18 лет обучающийся при желании может оставить школу до получения общего образования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5.3.Приказ о выбытии учащегося из школы издается на основании заявления родителей (законных представителей) учащегося, документа (уведомление, подтверждение или др.) с нового места обучения. Личное дело учащегося выдается родителям или высылается почтой по запросу с нового места обучения на основании подтверждения о прибытии учащегося. В «Алфавитную книгу» вносится запись о выбытии с указанием № приказ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школу до получения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По решению Педагогического совета за совершенные неоднократно грубые нарушения устава школы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ключение обучающегося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кола  незамедлительно обязана проинформировать об исключении обучающегося его родителей (законных представителей) и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разрешения разногласий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х при приеме, переводе, отчислении и исключении граждан в образовательных учреждения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В случае отказа гражданам в приеме, в образовательное учреждение и других разногласий при переводе, выбытии и исключении обучающихся родители (законные представители) имеют право обратиться с письменным заявлением в Управление образования местной администрации Терского муниципального района либо в суд. 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20" w:top="776" w:footer="0" w:bottom="1134"/>
      <w:pgBorders w:display="allPages" w:offsetFrom="text">
        <w:top w:val="double" w:sz="24" w:space="3" w:color="000000"/>
        <w:left w:val="double" w:sz="24" w:space="17" w:color="000000"/>
        <w:bottom w:val="double" w:sz="24" w:space="24" w:color="000000"/>
        <w:right w:val="double" w:sz="24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4:00Z</dcterms:created>
  <dc:creator>марина</dc:creator>
  <dc:description/>
  <cp:keywords/>
  <dc:language>en-US</dc:language>
  <cp:lastModifiedBy>1</cp:lastModifiedBy>
  <cp:lastPrinted>2013-03-11T12:35:00Z</cp:lastPrinted>
  <dcterms:modified xsi:type="dcterms:W3CDTF">2013-12-12T09:14:00Z</dcterms:modified>
  <cp:revision>2</cp:revision>
  <dc:subject/>
  <dc:title>Обсуждено на заседании</dc:title>
</cp:coreProperties>
</file>