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autoSpaceDE w:val="false"/>
        <w:ind w:firstLine="720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34290</wp:posOffset>
            </wp:positionV>
            <wp:extent cx="7977505" cy="293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Отчет</w:t>
      </w:r>
    </w:p>
    <w:p>
      <w:pPr>
        <w:pStyle w:val="Normal"/>
        <w:shd w:fill="CCFFFF" w:val="clear"/>
        <w:autoSpaceDE w:val="false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результатах самообследования</w:t>
      </w:r>
    </w:p>
    <w:p>
      <w:pPr>
        <w:pStyle w:val="Normal"/>
        <w:shd w:fill="CCFFFF" w:val="clear"/>
        <w:autoSpaceDE w:val="false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«СОШ СП Новая Балкария»</w:t>
      </w:r>
    </w:p>
    <w:p>
      <w:pPr>
        <w:pStyle w:val="Normal"/>
        <w:shd w:fill="CCFFFF" w:val="clea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34290</wp:posOffset>
            </wp:positionV>
            <wp:extent cx="7977505" cy="293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9"/>
        <w:gridCol w:w="2009"/>
        <w:gridCol w:w="2009"/>
        <w:gridCol w:w="20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3-2014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год</w:t>
            </w:r>
          </w:p>
        </w:tc>
      </w:tr>
      <w:tr>
        <w:trPr>
          <w:trHeight w:val="222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highlight w:val="yellow"/>
              </w:rPr>
              <w:t>Доступность качественного образова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Реализация  вариативных образовательных программ, обеспечивающих индивидуальный образовательный маршрут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обучающихся по общеобразовательным программам базового уровня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обучающихся по программам предпрофильного обуче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9 (100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 (11,8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8 (100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 ( 9,3%)      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9 (100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 ( 10,1%)                   </w:t>
            </w:r>
          </w:p>
        </w:tc>
      </w:tr>
      <w:tr>
        <w:trPr>
          <w:trHeight w:val="16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 Количество  обучающихся в О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полняемость классов ОУ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образовательны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2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 Количество обучающихся, охваченных системой дополнительного образования</w:t>
            </w:r>
          </w:p>
          <w:p>
            <w:pPr>
              <w:pStyle w:val="Normal"/>
              <w:autoSpaceDE w:val="false"/>
              <w:ind w:left="72" w:first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- в школе</w:t>
            </w:r>
          </w:p>
          <w:p>
            <w:pPr>
              <w:pStyle w:val="Normal"/>
              <w:autoSpaceDE w:val="false"/>
              <w:ind w:left="72" w:first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-вне школы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8 (82%)</w:t>
            </w:r>
          </w:p>
          <w:p>
            <w:pPr>
              <w:pStyle w:val="Normal"/>
              <w:autoSpaceDE w:val="false"/>
              <w:rPr/>
            </w:pPr>
            <w:r>
              <w:rPr/>
              <w:t>26  (22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 (84,7%)</w:t>
            </w:r>
          </w:p>
          <w:p>
            <w:pPr>
              <w:pStyle w:val="Normal"/>
              <w:autoSpaceDE w:val="false"/>
              <w:rPr/>
            </w:pPr>
            <w:r>
              <w:rPr/>
              <w:t>30 (25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7 (88,9%)</w:t>
            </w:r>
          </w:p>
          <w:p>
            <w:pPr>
              <w:pStyle w:val="Normal"/>
              <w:autoSpaceDE w:val="false"/>
              <w:rPr/>
            </w:pPr>
            <w:r>
              <w:rPr/>
              <w:t>29 (26,6%)</w:t>
            </w:r>
          </w:p>
        </w:tc>
      </w:tr>
      <w:tr>
        <w:trPr>
          <w:trHeight w:val="64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учащихся на 1 компьютер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</w:tr>
      <w:tr>
        <w:trPr>
          <w:trHeight w:val="8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. Количество детей, отчисленных из учреждения без основного обще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Качество реализации образовательных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1077595</wp:posOffset>
                  </wp:positionH>
                  <wp:positionV relativeFrom="page">
                    <wp:posOffset>-685800</wp:posOffset>
                  </wp:positionV>
                  <wp:extent cx="7977505" cy="29381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750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11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 обучающихся без «двоек» (по итогам учебного год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11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второгодников от общего контингента  обучающихся ОУ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ступень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 ступен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11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</w:t>
            </w:r>
            <w:r>
              <w:rPr>
                <w:bCs/>
                <w:color w:val="000000"/>
                <w:sz w:val="20"/>
              </w:rPr>
              <w:t>-       3  ступ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14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43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 Доля обучающихся,  не получивших аттеста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б основном среднем образовани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 среднем (полном)  общем образова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151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</w:tr>
      <w:tr>
        <w:trPr>
          <w:trHeight w:val="330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right="-16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16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 Доля обучающихся, имеющих положительные результаты по ЕГЭ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 xml:space="preserve">- русский язык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 математ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 биолог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 исто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 обществозн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 физ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 хи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 ге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-немец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обучающихся, принявших участие в олимпиадах  и конкурсах различного уровн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победителей  предметных олимпиад  различного уровн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-65" w:firstLine="6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обучающихся, продолживших образование после 9 класса (общеобразовательные классы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в 10 класс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П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- СПО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чел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0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выпускников 11 класс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одолживших образование в  ВУЗах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432" w:hanging="432"/>
              <w:rPr>
                <w:bCs/>
                <w:sz w:val="20"/>
              </w:rPr>
            </w:pPr>
            <w:r>
              <w:rPr>
                <w:bCs/>
                <w:sz w:val="20"/>
              </w:rPr>
              <w:t>- СУЗ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-1565910</wp:posOffset>
                  </wp:positionH>
                  <wp:positionV relativeFrom="page">
                    <wp:posOffset>-685800</wp:posOffset>
                  </wp:positionV>
                  <wp:extent cx="7977505" cy="2938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750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</w:rPr>
              <w:t>9. Количество обучающихся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- склонных 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авонарушениям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тоящих  н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утришкольном  учет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03" w:hanging="20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а учете комиссии  по делам несовершеннолетни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овершивши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авонарушения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ступл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 Доля обучающихся,  отчисленных  из школы без получения основного обще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highlight w:val="yellow"/>
              </w:rPr>
              <w:t>Обеспечение условий осуществления образовательной деятельности в  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Обеспеченность кадрами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ов, работающих в ОУ  на основе постоянного найма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ов-совместителей –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 педагогов со стажем менее 3 ле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 xml:space="preserve">Уровень образования  и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u w:val="single"/>
              </w:rPr>
              <w:t>квалификации  педагогических кадров</w:t>
            </w:r>
            <w:r>
              <w:rPr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доля педагогических кадров с высшим  педагогическим образованием;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доля педагогических работников обучающихся в ВУЗах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доля педагогических кадров со средним (специальным)  педагогическим образованием;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доля педагогов без специального педагогического образования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доля педагогов с высшей квалификационной категорией;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доля педагогов с первой квалификационной категорией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1451610</wp:posOffset>
                  </wp:positionH>
                  <wp:positionV relativeFrom="page">
                    <wp:posOffset>-685800</wp:posOffset>
                  </wp:positionV>
                  <wp:extent cx="7977505" cy="29381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750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Обеспеченность ОУ учебной литературой в соответствии с реализуемыми образовательными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программами</w:t>
            </w:r>
            <w:r>
              <w:rPr>
                <w:bCs/>
                <w:color w:val="000000"/>
                <w:sz w:val="20"/>
              </w:rPr>
              <w:t xml:space="preserve"> (в долях по отношению  к требуемому количеству учебников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 предметам на одного ученика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П начального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П основного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П среднего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 т.д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4. </w:t>
            </w:r>
            <w:r>
              <w:rPr>
                <w:bCs/>
                <w:color w:val="000000"/>
                <w:sz w:val="20"/>
                <w:u w:val="single"/>
              </w:rPr>
              <w:t>Обновление фонда учебной  и художественной литературы (% обновления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за счет средств МОН КБР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5. </w:t>
            </w:r>
            <w:r>
              <w:rPr>
                <w:bCs/>
                <w:color w:val="000000"/>
                <w:sz w:val="20"/>
                <w:u w:val="single"/>
              </w:rPr>
              <w:t>Обеспечение безопасности деятельности  образовательного учреждения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случаи  травм в ОУ ученик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случаи  травм в ОУ  работников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наличие тревожной кнопки  (да или нет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аличие пожарной сигнализации (да или не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highlight w:val="yellow"/>
              </w:rPr>
              <w:t>Результативность инновационной деятельности общеобразователь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ень направлений инновационной деятельности общеобразовательного учреждения наименование (проектов, программ, методики т.д.)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1451610</wp:posOffset>
                  </wp:positionH>
                  <wp:positionV relativeFrom="page">
                    <wp:posOffset>-685800</wp:posOffset>
                  </wp:positionV>
                  <wp:extent cx="7977505" cy="29381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750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педагогических работников, принимающих участие в инновационной деятельности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</w:rPr>
              <w:t>результативность инновационной деятельности общеобразовательного учреждения (в произвольной форм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ализуется  учебный  </w:t>
            </w:r>
            <w:r>
              <w:rPr>
                <w:color w:val="000000"/>
                <w:spacing w:val="-5"/>
                <w:sz w:val="16"/>
                <w:szCs w:val="16"/>
              </w:rPr>
              <w:t>план</w:t>
            </w:r>
          </w:p>
          <w:p>
            <w:pPr>
              <w:pStyle w:val="Normal"/>
              <w:shd w:fill="FFFFFF" w:val="clear"/>
              <w:ind w:left="10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едпрофильной  п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дготовки в 9 </w:t>
            </w:r>
            <w:r>
              <w:rPr>
                <w:color w:val="000000"/>
                <w:spacing w:val="-7"/>
                <w:sz w:val="16"/>
                <w:szCs w:val="16"/>
              </w:rPr>
              <w:t>клас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оводятся элективные курсы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ступени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>обучения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Апробация УМК для </w:t>
            </w:r>
            <w:r>
              <w:rPr>
                <w:color w:val="000000"/>
                <w:spacing w:val="-4"/>
                <w:sz w:val="16"/>
                <w:szCs w:val="16"/>
              </w:rPr>
              <w:t>начальной школы  «Школа России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Внедрены и переведены в режим функционирования программы  «Я -гражданин», «Здоровье», «Одареннее дети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года ОУ представило инновационный опыт своей деятельности на   семинарах муниципального уров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ы-практикумы по интерактивным доска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ппаева Х.С., Локьяева А.Б., Отарова А.А.  прошли курсы по применению  ЭОР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етили  семинар по теме «Реализация ФГОС средствами УМК «Школа России», который был проведен методической службой изд. АКАДЕМ-КНИГА –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ализуется  учебный  </w:t>
            </w:r>
            <w:r>
              <w:rPr>
                <w:color w:val="000000"/>
                <w:spacing w:val="-5"/>
                <w:sz w:val="16"/>
                <w:szCs w:val="16"/>
              </w:rPr>
              <w:t>план</w:t>
            </w:r>
          </w:p>
          <w:p>
            <w:pPr>
              <w:pStyle w:val="Normal"/>
              <w:shd w:fill="FFFFFF" w:val="clear"/>
              <w:ind w:left="10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едпрофильной  п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дготовки в 9 </w:t>
            </w:r>
            <w:r>
              <w:rPr>
                <w:color w:val="000000"/>
                <w:spacing w:val="-7"/>
                <w:sz w:val="16"/>
                <w:szCs w:val="16"/>
              </w:rPr>
              <w:t>клас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оводятся элективные курсы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ступени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>обучения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Апробация УМК для </w:t>
            </w:r>
            <w:r>
              <w:rPr>
                <w:color w:val="000000"/>
                <w:spacing w:val="-4"/>
                <w:sz w:val="16"/>
                <w:szCs w:val="16"/>
              </w:rPr>
              <w:t>начальной школы  «Школа Ролссии 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недрены и переведены в режим функциониро-вания программы «Я -гражданин», «Здоровье», «Одареннее дети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учение по ФГОС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 ОУ представило инновационный опыт своей деятельности на   семинаре муниципального уров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нашей школы был проведен районный семинар библиотекарей по теме «Организация библиотечно-информационного обслуживания читателей с применением информационных технологий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стории Динаева М.М.  стала лауреатом районного этапа  конкурса  «Учитель года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ализуется  учебный  </w:t>
            </w:r>
            <w:r>
              <w:rPr>
                <w:color w:val="000000"/>
                <w:spacing w:val="-5"/>
                <w:sz w:val="16"/>
                <w:szCs w:val="16"/>
              </w:rPr>
              <w:t>план</w:t>
            </w:r>
          </w:p>
          <w:p>
            <w:pPr>
              <w:pStyle w:val="Normal"/>
              <w:shd w:fill="FFFFFF" w:val="clear"/>
              <w:ind w:left="10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едпрофильной  п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дготовки в 9 </w:t>
            </w:r>
            <w:r>
              <w:rPr>
                <w:color w:val="000000"/>
                <w:spacing w:val="-7"/>
                <w:sz w:val="16"/>
                <w:szCs w:val="16"/>
              </w:rPr>
              <w:t>клас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оводятся элективные курсы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ступени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>обучения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Апробация УМК для </w:t>
            </w:r>
            <w:r>
              <w:rPr>
                <w:color w:val="000000"/>
                <w:spacing w:val="-4"/>
                <w:sz w:val="16"/>
                <w:szCs w:val="16"/>
              </w:rPr>
              <w:t>начальной школы  «Школа Ролссии 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недрены и переведены в режим функционирования авторские программы программы «Адаптация пятиклассников», «Одареннее дети», «Детская ритори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зультате инновационного подхода к подготовке выпускников 9 и 11 классов по итогам ГИА в форме ЕГЭ и ОГЭ школа имеет один уз лучших показателей  в районе. Все выпускники получили положительные оценки и баллы выше пороговых по всем предметам. Значения выше средних по району по всем предметам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highlight w:val="yellow"/>
              </w:rPr>
              <w:t>Сохранность здоровья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наличие системы профилактических мероприятий по укреплению здоровья  (перечислить)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результат спортивно – массовой работы  образовательного </w:t>
            </w:r>
          </w:p>
          <w:p>
            <w:pPr>
              <w:pStyle w:val="Normal"/>
              <w:autoSpaceDE w:val="false"/>
              <w:ind w:left="432" w:hanging="7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реждения ( показатели в цифрах и (или) короткая  аналитическая справка)</w:t>
            </w:r>
          </w:p>
          <w:p>
            <w:pPr>
              <w:pStyle w:val="Normal"/>
              <w:autoSpaceDE w:val="false"/>
              <w:ind w:left="432" w:hanging="7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432" w:hanging="7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оля учеников, охваченных горячим  питанием в ОУ в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опрофилактика,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тривание, влажная уборка кабинетов, медицинские осмотры. Профилактика утомления и опорно-двигательного аппарата 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з паузы)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здоровья», работа спортивных секций, прогулка на свежем воздухе санпросветительская работа, здоровьесбере-ающие технологи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секции – 3 групп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спортивно-масс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ой –83%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опрофилактика,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тривание, влажная уборка кабинетов, медицинские осмотры. Профилактика утомления и опорно-двигательного аппарата 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з паузы)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здоровья», работа спортивных секций, прогулка на свежем воздухе, лекторская и санпросветительская работа, здоровьесбере-ающие технологи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секции –4 групп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спортивно-масс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ой –90%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опрофилактика,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тривание, влажная уборка кабинетов, медицинские осмотры. Профилактика утомления и опорно-двигательного аппарата 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з паузы)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за здоровый образ жизни», работа спортивных секций, прогулка на свежем воздухе, лекторская и санпросветительская работа, здоровьесбере-ающие технологи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секции –4 групп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спортивно-масс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ой –91%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7,8 %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highlight w:val="yellow"/>
              </w:rPr>
              <w:t>Эффективность управления образовательным учреждением</w:t>
            </w:r>
            <w:r>
              <w:rPr>
                <w:b/>
                <w:bCs/>
                <w:color w:val="000000"/>
                <w:sz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 Количество рекламаций, жалоб на образовательную деятельность ОУ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. Доля участников образоват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процесса, выразивших свою удовлетворенность качеством образовательной деятельности учреждения (результаты социологических исследований) 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1451610</wp:posOffset>
                  </wp:positionH>
                  <wp:positionV relativeFrom="page">
                    <wp:posOffset>-571500</wp:posOffset>
                  </wp:positionV>
                  <wp:extent cx="7977505" cy="29381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750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</w:rPr>
              <w:t>-педагогов ОУ в %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бучающихся в %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одителей в %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 Доступность и открытость информации о деятельности школ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личие сайта образовательного учреждения  в интернете, </w:t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аличие органов общественного  и ученического самоуправления в  ОУ</w:t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еречислить наименования)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й сове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ьский комит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вет старшеклассников «Школа лидера»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й сове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ьский комит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вет старшеклассников «Школа лидера»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й сове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ьский комит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вет старшеклассников «Школа лидера»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4:00Z</dcterms:created>
  <dc:creator>Admin</dc:creator>
  <dc:description/>
  <cp:keywords/>
  <dc:language>en-US</dc:language>
  <cp:lastModifiedBy>1</cp:lastModifiedBy>
  <dcterms:modified xsi:type="dcterms:W3CDTF">2014-09-02T10:04:00Z</dcterms:modified>
  <cp:revision>2</cp:revision>
  <dc:subject/>
  <dc:title>Отчет</dc:title>
</cp:coreProperties>
</file>