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по антикоррупционно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е в МОУ СОШ СП Новая Балкар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ериод с 10.09.2013 по 10.03.2014 года  в МОУ «СОШ СП Новая Балкария» по антикоррупционной направленности были проведены мероприятия согласно плана (прилагается)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проведены классные часы:  «Мы все разные и это здорово», «Кого мы называем добрым», « Что значит быть толерантным», «Как прожить  без ссор», «Что значит быть честным», «Как решить проблему коррупции»; учащиеся 10-11 классов знакомились с материалами о коррупции и устраивали диспуты на темы: «Личность. Мораль. Право» (учитель  Ацканова   Н.С.).  Проводилось анкетирование на тему «Что я знаю о коррупции» (педагог- психолог  Жолаева М.С.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а деловая игра  с учащимися 9-11 классов «Я и мои права» (учитель  Сарахова Л.Х.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«Обществознания», «Истории», «Литература»  учителями – предметниками формируется правовая культур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ссных  родительских собраниях родители были ознакомлены с Федеральным Законом РФ от 25.12.2008 г. №278 – ФЗ «О противодействии с коррупцией»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 «Нет коррупци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щихся 9-11 классов в октябре месяце была организована встреча с представителями Парламента, правоохранительных органов и духовенства, которые ознакомили учащихся с видами коррупционной деятельности  и какие меры принимаются государством по устранению данной проблемы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образовательного учреждения выкладываются материалы антикоррупционной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Ш.М.Бота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9:00Z</dcterms:created>
  <dc:creator>лфь</dc:creator>
  <dc:description/>
  <cp:keywords/>
  <dc:language>en-US</dc:language>
  <cp:lastModifiedBy>ХроноГраф</cp:lastModifiedBy>
  <dcterms:modified xsi:type="dcterms:W3CDTF">2014-03-31T07:09:00Z</dcterms:modified>
  <cp:revision>2</cp:revision>
  <dc:subject/>
  <dc:title>Информационная справка по антикоррупционной </dc:title>
</cp:coreProperties>
</file>