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нформационная кар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сведения об образовательном учреждении (далее О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ОУ - Муниципальное общеобразовательное учреждение  «Средняя общеобразовательная школа сельского поселения Новая Балкария» Терского района  Кабардино-Балкар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Юридический, фактический адрес- </w:t>
      </w:r>
      <w:r>
        <w:rPr>
          <w:color w:val="000000"/>
          <w:sz w:val="28"/>
          <w:szCs w:val="28"/>
          <w:u w:val="single"/>
        </w:rPr>
        <w:t>КБР, Терский муниципальный район, СП Новая Балкария, ул.Центральная, 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Расчетный счет – </w:t>
      </w:r>
      <w:r>
        <w:rPr>
          <w:color w:val="000000"/>
          <w:sz w:val="28"/>
          <w:szCs w:val="28"/>
          <w:u w:val="single"/>
        </w:rPr>
        <w:t xml:space="preserve">40204810600000000262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л/с 07407024211000327012И3280006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Телефоны  – </w:t>
      </w:r>
      <w:r>
        <w:rPr>
          <w:color w:val="000000"/>
          <w:sz w:val="28"/>
          <w:szCs w:val="28"/>
          <w:u w:val="single"/>
        </w:rPr>
        <w:t>73-1-17,   73-1-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Год основания  - </w:t>
      </w:r>
      <w:r>
        <w:rPr>
          <w:color w:val="000000"/>
          <w:sz w:val="28"/>
          <w:szCs w:val="28"/>
          <w:u w:val="single"/>
        </w:rPr>
        <w:t>1993 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Лицензия: </w:t>
      </w:r>
      <w:r>
        <w:rPr>
          <w:color w:val="000000"/>
          <w:sz w:val="28"/>
          <w:szCs w:val="28"/>
          <w:u w:val="single"/>
        </w:rPr>
        <w:t>серия А , №  292613  дата выдачи 13 ноября 2008год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рок действия до  23.05.2012г.,  кем выдана –</w:t>
      </w:r>
      <w:r>
        <w:rPr>
          <w:color w:val="000000"/>
          <w:sz w:val="28"/>
          <w:szCs w:val="28"/>
          <w:u w:val="single"/>
        </w:rPr>
        <w:t>Министерство образования и науки КБР,   направления образовательной деятельности: дошкольное образование, начальное общее образование, основное общее образование, среднее (полное) общее образование, дополнительное образ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7. Статус ОУ - </w:t>
      </w:r>
      <w:r>
        <w:rPr>
          <w:color w:val="000000"/>
          <w:sz w:val="28"/>
          <w:szCs w:val="28"/>
          <w:u w:val="single"/>
        </w:rPr>
        <w:t>общеобразователь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8. Учредитель (ли)- </w:t>
      </w:r>
      <w:r>
        <w:rPr>
          <w:color w:val="000000"/>
          <w:sz w:val="28"/>
          <w:szCs w:val="28"/>
          <w:u w:val="single"/>
        </w:rPr>
        <w:t>Местная администрация Терского муниципального района КБ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9. Сведения об администрации О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67"/>
        <w:gridCol w:w="1379"/>
        <w:gridCol w:w="144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-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атегори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ий педагогический   ста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администрати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19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анном ОУ</w:t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уд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ьяева Алена Билял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   по 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иг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Сведения о дополнительных платных образовательных услугах (при наличии)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-прав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став учреждения (дата регистрации, регистрационный номер)-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  декабря 2009 г. МР ИФНС России  №6 по КБР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ГРН- 1020700589150 ;    ГРН- 209072 40452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Договор с Учредителем  (дата подписания) –  </w:t>
      </w:r>
      <w:r>
        <w:rPr>
          <w:sz w:val="28"/>
          <w:szCs w:val="28"/>
          <w:u w:val="single"/>
        </w:rPr>
        <w:t>01.01.2012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Акт приемки собственности в оперативное управление (указать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умент, дату  подписания) - </w:t>
      </w:r>
      <w:r>
        <w:rPr>
          <w:sz w:val="28"/>
          <w:szCs w:val="28"/>
          <w:u w:val="single"/>
        </w:rPr>
        <w:t xml:space="preserve">27.03.200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видетельство о землепользовании (дата, №) -</w:t>
      </w:r>
      <w:r>
        <w:rPr>
          <w:sz w:val="28"/>
          <w:szCs w:val="28"/>
          <w:u w:val="single"/>
        </w:rPr>
        <w:t xml:space="preserve">01.02.2012г  кадастр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07-АВ 231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Локальные акты, обеспечивающие эффективность   управленческой деятельности администрации школы и методической работы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б Управляющем совете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>
                <w:spacing w:val="-1"/>
              </w:rPr>
            </w:pPr>
            <w:r>
              <w:rPr>
                <w:spacing w:val="-1"/>
              </w:rPr>
              <w:t>Положение о Педагогическом совет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родительском комитет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Положение о методических объединениях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160" w:hanging="0"/>
              <w:rPr/>
            </w:pPr>
            <w:r>
              <w:rPr/>
              <w:t>Положение о пришкольном лагер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б инспекционно – контрольной деятельности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совещании при директор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6" w:leader="none"/>
              </w:tabs>
              <w:snapToGrid w:val="false"/>
              <w:spacing w:before="0" w:after="120"/>
              <w:rPr/>
            </w:pPr>
            <w:r>
              <w:rPr/>
              <w:t>Положение о неаудиторной занятости педагогических работник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Положение об Дружине юных пожарников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контроле знаний учащихся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ведении классных журнал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Положение о ГПД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Положение о библиотек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Положение об аттестационной (экзаменационной) комиссии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распределении стимулирующей части ФОТ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16" w:leader="none"/>
              </w:tabs>
              <w:snapToGrid w:val="false"/>
              <w:spacing w:before="0" w:after="120"/>
              <w:rPr/>
            </w:pPr>
            <w:r>
              <w:rPr/>
              <w:t>Положение об оплате труда работник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Положение о введении НСОТ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Положение о Методическом Совет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порядке утверждения, хранения экзаменационных материал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порядке проведения аттестации педработников на  квалификационную категорию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 xml:space="preserve">Положение о смотре- конкурсе кабинетов.  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методическом дн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 СДО «7-Я»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НОУ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120"/>
              <w:ind w:right="7" w:hanging="0"/>
              <w:jc w:val="both"/>
              <w:rPr/>
            </w:pPr>
            <w:r>
              <w:rPr/>
              <w:t>Положение о промежуточной аттестации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120"/>
              <w:ind w:right="7" w:hanging="0"/>
              <w:jc w:val="both"/>
              <w:rPr/>
            </w:pPr>
            <w:r>
              <w:rPr/>
              <w:t>Правила внутреннего трудового распорядка образовательного учреждения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конфликтной комиссии  в экзаменационный период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авила приема учащихся в 1,10-е классы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160" w:hanging="0"/>
              <w:rPr/>
            </w:pPr>
            <w:r>
              <w:rPr/>
              <w:t>Правила поведения учащихся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160" w:hanging="0"/>
              <w:rPr/>
            </w:pPr>
            <w:r>
              <w:rPr/>
              <w:t>Положение об образовательной программ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ind w:right="105" w:hanging="0"/>
              <w:rPr>
                <w:spacing w:val="-2"/>
              </w:rPr>
            </w:pPr>
            <w:r>
              <w:rPr>
                <w:spacing w:val="-2"/>
              </w:rPr>
              <w:t>Положение   о рабочих программах учебных курсов, предметов, дисциплин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ind w:right="105" w:hanging="0"/>
              <w:rPr/>
            </w:pPr>
            <w:r>
              <w:rPr/>
              <w:t>Положение о порядке приема, перевода, выбытия и исключения обучающихся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ind w:right="105" w:hanging="0"/>
              <w:rPr/>
            </w:pPr>
            <w:r>
              <w:rPr/>
              <w:t>Положение о школьном этапе Всероссийской олимпиады школьник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ind w:right="105" w:hanging="0"/>
              <w:rPr/>
            </w:pPr>
            <w:r>
              <w:rPr/>
              <w:t>Положение об элективных курсах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б аттестации руководящих работник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 семейном образовании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б экстернат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>Положение об инспекторе по охране прав детства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before="0" w:after="120"/>
              <w:rPr/>
            </w:pPr>
            <w:r>
              <w:rPr/>
              <w:t xml:space="preserve">Положение об общем собрании трудового коллектива. 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дежурном администратор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дежурном учител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публичном доклад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школе молодого учителя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школьной библиотек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школьном сайте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школьных предметных неделях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б общешкольной Конференции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  <w:t>Порядок участия Управляющего совета в распределении стимулирующей части фонда оплаты труда работников общеобразовательного учреждения (кроме директора)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оложение о порядке учё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5" w:hanging="0"/>
              <w:rPr/>
            </w:pPr>
            <w:r>
              <w:rPr/>
              <w:t>Порядок приема и отчисления воспитанников  дошкольных групп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Должностные инструкции работник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Трудовой договор с работниками школы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Договор образовательного учреждения с родителями воспитанников.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17" w:hanging="0"/>
              <w:rPr/>
            </w:pPr>
            <w:r>
              <w:rPr/>
              <w:t>Договор образовательного учреждения с учредителем (учредителями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Ш Условия для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3.1. Тип здания – </w:t>
      </w:r>
      <w:r>
        <w:rPr>
          <w:sz w:val="28"/>
          <w:szCs w:val="28"/>
          <w:u w:val="single"/>
        </w:rPr>
        <w:t xml:space="preserve">  типов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Год  ввода в эксплуатацию  -  </w:t>
      </w:r>
      <w:r>
        <w:rPr>
          <w:sz w:val="28"/>
          <w:szCs w:val="28"/>
          <w:u w:val="single"/>
        </w:rPr>
        <w:t>1993 го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Проектная мощность-  </w:t>
      </w:r>
      <w:r>
        <w:rPr>
          <w:sz w:val="28"/>
          <w:szCs w:val="28"/>
          <w:u w:val="single"/>
        </w:rPr>
        <w:t>415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Реальная наполняемость – </w:t>
      </w:r>
      <w:r>
        <w:rPr>
          <w:sz w:val="28"/>
          <w:szCs w:val="28"/>
          <w:u w:val="single"/>
        </w:rPr>
        <w:t>120  учащихся, 39 воспитан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Количество и общая площадь учебных кабинетов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2 каб, пл 154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Библиотека – </w:t>
      </w:r>
      <w:r>
        <w:rPr>
          <w:sz w:val="28"/>
          <w:szCs w:val="28"/>
          <w:u w:val="single"/>
        </w:rPr>
        <w:t>есть, книжный фонд – 2400 эк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ом числе учебников- </w:t>
      </w:r>
      <w:r>
        <w:rPr>
          <w:sz w:val="28"/>
          <w:szCs w:val="28"/>
          <w:u w:val="single"/>
        </w:rPr>
        <w:t>400 экз,  метод. литературы- 300 эк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7. Наличие спортивного зала  - </w:t>
      </w:r>
      <w:r>
        <w:rPr>
          <w:sz w:val="28"/>
          <w:szCs w:val="28"/>
          <w:u w:val="single"/>
        </w:rPr>
        <w:t>есть,  площадь – 30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 Наличие и площадь спортивной площадки – </w:t>
      </w:r>
      <w:r>
        <w:rPr>
          <w:sz w:val="28"/>
          <w:szCs w:val="28"/>
          <w:u w:val="single"/>
        </w:rPr>
        <w:t xml:space="preserve">есть, 2640 кв.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Наличие и площадь столовой –  </w:t>
      </w:r>
      <w:r>
        <w:rPr>
          <w:sz w:val="28"/>
          <w:szCs w:val="28"/>
          <w:u w:val="single"/>
        </w:rPr>
        <w:t>80 кв.м., число посадочных мест-  6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0 Наличие актового зала – </w:t>
      </w:r>
      <w:r>
        <w:rPr>
          <w:sz w:val="28"/>
          <w:szCs w:val="28"/>
          <w:u w:val="single"/>
        </w:rPr>
        <w:t>есть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 кад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4.1. По уровню образования (основной состав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5"/>
        <w:gridCol w:w="2115"/>
        <w:gridCol w:w="1868"/>
        <w:gridCol w:w="1591"/>
        <w:gridCol w:w="1549"/>
      </w:tblGrid>
      <w:tr>
        <w:trPr>
          <w:trHeight w:val="3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е </w:t>
            </w:r>
          </w:p>
        </w:tc>
      </w:tr>
      <w:tr>
        <w:trPr>
          <w:trHeight w:val="1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андидаты и доктора нау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По стажу работы (основной состав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 боле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4.3. По квалификационным категор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от общего числа работ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Количество работников, имеющих знаки отлич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707"/>
        <w:gridCol w:w="1666"/>
        <w:gridCol w:w="1593"/>
        <w:gridCol w:w="155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уч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луженный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бо др. категории заслуже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личник образования, пр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методи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учитель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 Сведения о совместител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1"/>
        <w:gridCol w:w="1530"/>
        <w:gridCol w:w="1232"/>
        <w:gridCol w:w="1217"/>
        <w:gridCol w:w="1080"/>
        <w:gridCol w:w="1375"/>
        <w:gridCol w:w="1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ательному уровн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вуз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\высш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 Наличие вакансий и причины их незамещения более 3-х месяцев-  нет</w:t>
      </w:r>
    </w:p>
    <w:p>
      <w:pPr>
        <w:pStyle w:val="Normal"/>
        <w:pBdr>
          <w:bottom w:val="single" w:sz="12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4.7. Анализ движения кадров за последние три года:</w:t>
      </w:r>
    </w:p>
    <w:p>
      <w:pPr>
        <w:pStyle w:val="Normal"/>
        <w:pBdr>
          <w:bottom w:val="single" w:sz="12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92"/>
        <w:gridCol w:w="1416"/>
        <w:gridCol w:w="1712"/>
        <w:gridCol w:w="1929"/>
        <w:gridCol w:w="164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езд в друг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н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щение по служб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льнение по инициативе админ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причин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думова Светлана Петр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основную работ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ердонов Хасан Титуе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 по собственному желанию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8. Средняя недельная нагрузка на 1-го педаго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разовательной ступени (начальные классы)  - </w:t>
      </w:r>
      <w:r>
        <w:rPr>
          <w:sz w:val="28"/>
          <w:szCs w:val="28"/>
          <w:u w:val="single"/>
        </w:rPr>
        <w:t xml:space="preserve">14,3 часа,  дошкольных группах на 1 воспитателя – 1 ставка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.9. Средняя недельная нагрузка на 1-го педагога (часов в недел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бразовательных ступенях) по образовательным областям: </w:t>
      </w:r>
    </w:p>
    <w:p>
      <w:pPr>
        <w:pStyle w:val="Normal"/>
        <w:pBdr>
          <w:bottom w:val="single" w:sz="12" w:space="8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ind w:firstLine="708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едм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сту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 ступ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 сту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/>
            </w:pPr>
            <w:r>
              <w:rPr/>
              <w:t>Русски  Русский язык и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   дисцип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исцип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дисцип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доров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 и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Примечание. В случае ведения отдельных предметов в начальной школе учителями-предметниками (физкультура, музыка  и т.п.) нагрузка включается в п.4.9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.1. Режим рабо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-дневная рабочая неделя для учащихся 2-11-х классов, для учащихся 1-го класса - 5-ти дневная учебная неделя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чало учебного дня – 8 час 30 минут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ут; в первом классе 35-45 минут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учение ведется в одну смену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между уроками составляет 10 минут, большая перемена после третьего урока продолжительностью 30 минут;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ля обучающихся 1-х классов в середине учебного дня после третьего урока организуется динамическая пауза продолжительностью 40 мину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5.2. Расписание занятий (включая дополнительное образование, дошкольных групп) – </w:t>
      </w:r>
      <w:r>
        <w:rPr>
          <w:sz w:val="28"/>
          <w:szCs w:val="28"/>
          <w:u w:val="single"/>
        </w:rPr>
        <w:t>(прилагается)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5.3. Сведения о наполняемости классов (групп)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11"/>
        <w:gridCol w:w="759"/>
        <w:gridCol w:w="1499"/>
        <w:gridCol w:w="980"/>
        <w:gridCol w:w="1207"/>
        <w:gridCol w:w="1317"/>
        <w:gridCol w:w="1618"/>
      </w:tblGrid>
      <w:tr>
        <w:trPr>
          <w:trHeight w:val="28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групп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ласс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наполняе-мость клас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Примечание</w:t>
            </w:r>
          </w:p>
        </w:tc>
      </w:tr>
      <w:tr>
        <w:trPr>
          <w:trHeight w:val="15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гимназии, лицеи, шк.с классами углубл.изуч</w:t>
            </w:r>
          </w:p>
          <w:p>
            <w:pPr>
              <w:pStyle w:val="Normal"/>
              <w:rPr/>
            </w:pPr>
            <w:r>
              <w:rPr/>
              <w:t>отд.пред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>ватель-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коррекционные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- ср гр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- ст гр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Примечание. В графу «Примечание» могут быть внесены данные о коррекционных группах, существующих в отдельных класс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Порядок приема в ОУ и Д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е образовательное учреждение принимаются дети в возрасте от 2 лет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школьные группы заключается договор между школой, родителями (лицами, их заменяющими) ребенка, подписание которого является  обязательным для обеих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граждан в Школу  определяются  Учредителем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ласс принимаются дети, достигшие возраста 6 лет 6 месяцев при отсутствии противопоказаний по  состояния здоровья, но не позже достижения ими 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, достигшие школьного возраста, зачисляются в 1 класс Школы независимо от уровня их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 Учредитель вправе разрешить прием детей в Школу для обучения </w:t>
      </w:r>
      <w:r>
        <w:rPr>
          <w:color w:val="000000"/>
          <w:sz w:val="28"/>
          <w:szCs w:val="28"/>
        </w:rPr>
        <w:t>в более раннем возрас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1-е классы осуществляется на основании заявления родителей (законных представителей), копии свидетельства о рождении ребенка и медицинской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о 2-9, 11 классы Школы осуществляется при предоставлении родителями (законными представителями)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чное дело  с годовыми оценками, заверенное печатью Школы, в которой ребенок обучался ра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а текущих оценок по всем предметам, заверенная печатью школы, в которой ребенок обучался ранее (при переходе в течение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к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(паспорт после достижения 14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медицинского поли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ттестат об основном общем образовании (для поступающих в 11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 класс принимаются выпускники 9-х классов, получившие основное обще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в 10-е классы осуществляется на основании заявления гражданина или его родителей (законных представителей), документа о получении основного общего образования государственного образца, копии свидетельства о рождении, медицинской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учащихся в 10-й класс оформляется приказом руководителя Школы и доводится до сведения учащихся или его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может отказать гражданам (в том числе не проживающим на данной территории) в приеме детей только по причине отсутствия свободных мест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бязана ознакомить поступающего и его родителей (законных представителей) с Уставом  Школы, лицензией на право ведения образовательной деятельности, со свидетельством о государственной аккредитации Школы и другими документами, регламентирующими организацию образовательного процесса.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5. Формы получения образования - </w:t>
      </w:r>
      <w:r>
        <w:rPr>
          <w:sz w:val="28"/>
          <w:szCs w:val="28"/>
          <w:u w:val="single"/>
        </w:rPr>
        <w:t>дневное,  на дому, очн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6. Учебный план  с пояснительной запиской- </w:t>
      </w:r>
      <w:r>
        <w:rPr>
          <w:sz w:val="28"/>
          <w:szCs w:val="28"/>
          <w:u w:val="single"/>
        </w:rPr>
        <w:t>( прилагаетс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ведения о занятости учащихс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50"/>
        <w:gridCol w:w="22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занимаю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секции, студ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нимающихс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Трудные вопросы орфографии и пунктуаци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Футбол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Занимательная  алгебра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Юный натуралист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Н О У  «ОМЕГ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Жангы Малкъа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Юная мастериц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Умелые ру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Шауданчыкъ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ир школьных праздник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Туристически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Квант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Химия вокруг на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От жагъ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400" w:right="40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образовательного процесс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Реализуемые образовательные программы (основные и дополнительные)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332"/>
        <w:gridCol w:w="2868"/>
        <w:gridCol w:w="1992"/>
      </w:tblGrid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сво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,</w:t>
            </w:r>
          </w:p>
          <w:p>
            <w:pPr>
              <w:pStyle w:val="Normal"/>
              <w:jc w:val="both"/>
              <w:rPr/>
            </w:pPr>
            <w:r>
              <w:rPr/>
              <w:t>гру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, получаемый по завершении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выдаваемый по окончании обучения</w:t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ое обще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(полного)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 среднем (полном) общем образовани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32"/>
        </w:rPr>
        <w:t xml:space="preserve">     </w:t>
      </w:r>
      <w:r>
        <w:rPr>
          <w:sz w:val="28"/>
          <w:szCs w:val="28"/>
        </w:rPr>
        <w:t xml:space="preserve">Реализуемые программы дополнительного образования  детей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43"/>
        <w:gridCol w:w="16"/>
        <w:gridCol w:w="1301"/>
        <w:gridCol w:w="1295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9/20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" w:hanging="0"/>
              <w:jc w:val="both"/>
              <w:rPr/>
            </w:pPr>
            <w:r>
              <w:rPr/>
              <w:t>2010/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/2012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-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-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программ дополнительного образования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jc w:val="both"/>
              <w:rPr/>
            </w:pPr>
            <w:r>
              <w:rPr/>
              <w:t>1-4 класс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jc w:val="both"/>
              <w:rPr/>
            </w:pPr>
            <w:r>
              <w:rPr/>
              <w:t>5-9 класс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 </w:t>
      </w:r>
      <w:r>
        <w:rPr>
          <w:bCs/>
          <w:sz w:val="28"/>
          <w:szCs w:val="28"/>
        </w:rPr>
        <w:t xml:space="preserve">Охват учащихся  дополнительным образо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31"/>
        <w:gridCol w:w="932"/>
        <w:gridCol w:w="931"/>
        <w:gridCol w:w="932"/>
        <w:gridCol w:w="931"/>
        <w:gridCol w:w="932"/>
      </w:tblGrid>
      <w:tr>
        <w:trPr>
          <w:trHeight w:val="126" w:hRule="atLeast"/>
          <w:cantSplit w:val="true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9/20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0/20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/2012</w:t>
            </w:r>
          </w:p>
        </w:tc>
      </w:tr>
      <w:tr>
        <w:trPr>
          <w:trHeight w:val="260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%</w:t>
            </w:r>
          </w:p>
        </w:tc>
      </w:tr>
      <w:tr>
        <w:trPr>
          <w:trHeight w:val="89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учащихся, охваченных дополнительным образованием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jc w:val="both"/>
              <w:rPr/>
            </w:pPr>
            <w:r>
              <w:rPr/>
              <w:t>1-4 клас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jc w:val="both"/>
              <w:rPr/>
            </w:pPr>
            <w:r>
              <w:rPr/>
              <w:t>5-9 клас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jc w:val="both"/>
              <w:rPr/>
            </w:pPr>
            <w:r>
              <w:rPr/>
              <w:t>10-11 клас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16" w:right="926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32"/>
        </w:rPr>
        <w:t xml:space="preserve">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методическое обеспечениеие образовательной программы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4610"/>
        <w:gridCol w:w="252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сновные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учеб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</w:t>
            </w:r>
          </w:p>
          <w:p>
            <w:pPr>
              <w:pStyle w:val="Normal"/>
              <w:rPr/>
            </w:pPr>
            <w:r>
              <w:rPr/>
              <w:t>Агарков Ю.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флыкъ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тирова Т.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гунов М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бов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ев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ева А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 В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моев Х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ева А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ая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Ж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уева М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енко М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ева И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ев Б.Т.</w:t>
            </w:r>
          </w:p>
          <w:p>
            <w:pPr>
              <w:pStyle w:val="Normal"/>
              <w:rPr/>
            </w:pPr>
            <w:r>
              <w:rPr/>
              <w:t>Созаев А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ае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2011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енко М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ового времен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ев Б.Т.СозаевА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аев Б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балевского Д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 Алеева В.В.  Музы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Т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ая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И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ев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  <w:t>Маш Р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Т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акцией Черкез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И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ев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  <w:r>
              <w:rPr>
                <w:lang w:val="en-US"/>
              </w:rPr>
              <w:t xml:space="preserve"> XX </w:t>
            </w:r>
            <w:r>
              <w:rPr/>
              <w:t xml:space="preserve">век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и право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ткоев Р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ая Н.Н.</w:t>
            </w:r>
          </w:p>
          <w:p>
            <w:pPr>
              <w:pStyle w:val="Normal"/>
              <w:rPr/>
            </w:pPr>
            <w:r>
              <w:rPr/>
              <w:t>Черкизо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гуров З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огоров А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Б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 Г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ткоев Р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под ред.Черкиз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ая литера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ев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национальных школ КБ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И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Б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 Г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огоров А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Лавров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нович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и право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школ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едметы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сновные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Учебник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е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. В.П.Новикова, М,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.Л.П.Шадова ,М.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».  В.В.Гербова, М. 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.» Соломенникова С.Н., М. 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ирование».Куцакова А Е ,М.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окружающим.мир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знакомление с окр.миром» </w:t>
            </w:r>
            <w:r>
              <w:rPr/>
              <w:t>Дыбина С В</w:t>
            </w:r>
            <w:r>
              <w:rPr>
                <w:bCs/>
              </w:rPr>
              <w:t>, М. 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вос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зическое воспитание» Л И Пензулаева , М.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ппликация»  Швайко ,Якобсон, М,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исование» Комарова , Швайко, М, 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Лепка» Г.С.Швайко, М. 2009г. Т.М.Бондаренко, М.2009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на прогулк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обучения в детском саду под редакцией М.А.Василье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улки в детском саду методическое пособие, Кравченко И В, «Творческий центр», 2010г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г) характеристика авторских учебных программ (при наличии):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70"/>
        <w:gridCol w:w="1648"/>
        <w:gridCol w:w="1529"/>
        <w:gridCol w:w="1530"/>
        <w:gridCol w:w="248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ебной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  <w:p>
            <w:pPr>
              <w:pStyle w:val="Normal"/>
              <w:rPr/>
            </w:pPr>
            <w:r>
              <w:rPr/>
              <w:t>(если указан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цензента, должность, уч.степень, звание (если имеетс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т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зультативность деятельности ОУ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7.1. Сведения об уровне знаний обучающихся выпускных классов по каждой образовательной ступени за последние три года (средний балл по предмету и по классу):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1"/>
        <w:gridCol w:w="850"/>
        <w:gridCol w:w="883"/>
        <w:gridCol w:w="818"/>
        <w:gridCol w:w="851"/>
        <w:gridCol w:w="850"/>
        <w:gridCol w:w="1134"/>
        <w:gridCol w:w="851"/>
        <w:gridCol w:w="1134"/>
        <w:gridCol w:w="167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Предметы федерального компоне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р.бал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о классу  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рус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литера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Нем.яз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физ-ра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</w:t>
            </w:r>
            <w:r>
              <w:rPr/>
              <w:t>4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3,9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</w:t>
            </w:r>
            <w:r>
              <w:rPr/>
              <w:t>4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</w:t>
            </w: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540"/>
        <w:gridCol w:w="542"/>
        <w:gridCol w:w="522"/>
        <w:gridCol w:w="522"/>
        <w:gridCol w:w="522"/>
        <w:gridCol w:w="522"/>
        <w:gridCol w:w="522"/>
        <w:gridCol w:w="522"/>
        <w:gridCol w:w="522"/>
        <w:gridCol w:w="664"/>
        <w:gridCol w:w="540"/>
        <w:gridCol w:w="540"/>
        <w:gridCol w:w="540"/>
        <w:gridCol w:w="54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 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едметы федерального компон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по классу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.яз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.яз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8"/>
        <w:gridCol w:w="521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664"/>
        <w:gridCol w:w="540"/>
        <w:gridCol w:w="540"/>
        <w:gridCol w:w="540"/>
        <w:gridCol w:w="54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 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едметы федерального компон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по классу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.яз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.яз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lang w:val="en-U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6"/>
          <w:sz w:val="28"/>
          <w:szCs w:val="28"/>
        </w:rPr>
        <w:t>7.2. Общее число обучающихся - победителей олимпиад, конкурсов, соревнований и т.п.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-районных                  - 20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-республиканских     -  25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-российских   -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-международных     - 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7.3. Сведения о грантах, полученных учреждением, педагогами, обучающимися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 2011 году  ученик 11 класса Байказиев Шамиль  получил  премию Главы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й администрации Терского района в размере 5000 руб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2011 году ученица 11 класса Байказиева Марина за победу в личном первенстве по краеведению в рамках конкурса  «Родной язык - душа моя, мой мир!» получила  грант в размере  5 000 руб.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 2008 году школа участвовала в конкурсном отборе общеобразовательных учреждений,  активно внедряющих инновационные образовательные    программы и получила грант в размере 1 000 000 рублей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 2008 году учитель географии Беппаева Х.С. в рамках  ПНПО  получила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нт в размере  100 000 руб.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Сведения о правонарушениях обучающихся за последние три года </w:t>
      </w:r>
    </w:p>
    <w:p>
      <w:pPr>
        <w:pStyle w:val="Normal"/>
        <w:pBdr>
          <w:bottom w:val="single" w:sz="12" w:space="1" w:color="000000"/>
        </w:pBdr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 класс правонаруш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авонар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по поводу правонаруш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аев Эльдар –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пропу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на профучет в «Группу риска» закрепить педагога -наставника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матов Байрам –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пропу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ить на профучет в «Группу риска» закрепить педагога наставника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 Хусей –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пропу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ить на профучет в «Группу риска» закрепить педагога </w:t>
            </w:r>
          </w:p>
          <w:p>
            <w:pPr>
              <w:pStyle w:val="Normal"/>
              <w:rPr/>
            </w:pPr>
            <w:r>
              <w:rPr/>
              <w:t>настав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pBdr>
          <w:bottom w:val="single" w:sz="12" w:space="3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3" w:color="000000"/>
        </w:pBdr>
        <w:ind w:firstLine="708"/>
        <w:rPr/>
      </w:pPr>
      <w:r>
        <w:rPr/>
        <w:t>Примечание. Данные подтверждаются сведениями инспекции по делам несовершеннолетних  соответствующего муниципа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ные по заболевае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 и воспита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13"/>
        <w:gridCol w:w="1167"/>
        <w:gridCol w:w="1395"/>
        <w:gridCol w:w="1125"/>
        <w:gridCol w:w="1440"/>
        <w:gridCol w:w="126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53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-153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Тип заболев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ш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х хронические заболевания (по предлагаемой типологи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е инвалидность (общие данные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Кожны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Болезни эндокр.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Сесрдечно-сосудист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7</w:t>
            </w:r>
          </w:p>
        </w:tc>
      </w:tr>
      <w:tr>
        <w:trPr>
          <w:trHeight w:val="25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Костно-мышеч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Нерв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,9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Заболевание кож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Дыхательных пу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Болезни гл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Мочевыделит.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Болезни органов пищевар.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Кожны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Болезни эндокр.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Костно-мышеч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Нерв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 xml:space="preserve">3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,4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Мочевыделит.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Болезни гл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,6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Верхние дыхательные пу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51" w:hanging="0"/>
              <w:rPr/>
            </w:pPr>
            <w:r>
              <w:rPr/>
              <w:t>Болезни органов пищеварит.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остояния здоровья детей в школе по данным диспансеризаций и медицинских обследований за 3 учебных года приведён в таблице.</w:t>
      </w:r>
    </w:p>
    <w:p>
      <w:pPr>
        <w:pStyle w:val="Normal"/>
        <w:ind w:righ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727"/>
        <w:gridCol w:w="1671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бождены от физ-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онические заболе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-20</w:t>
            </w: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-201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.  </w:t>
      </w:r>
      <w:r>
        <w:rPr>
          <w:b/>
          <w:bCs/>
          <w:sz w:val="28"/>
          <w:szCs w:val="28"/>
        </w:rPr>
        <w:t>Воспитательная деятельность образовательного учрежд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Наличие в образовательном учреждении условий для внеурочной работы с обучающимися.</w:t>
      </w:r>
    </w:p>
    <w:p>
      <w:pPr>
        <w:pStyle w:val="Normal"/>
        <w:ind w:righ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снове воспитательной работы лежит концепция личностно-ориентированного образования и воспитания, предполагающая отношение к ребенку как к субъекту жизни, способному к само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оддержки и сопровождения воспитательного процесса педагогом-психологом, членами МО классных руководителей, творческими группами педагогов разработ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воспитатель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заместителя директора по воспитательной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классного руковод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заместителя директора по воспитательной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классного руковод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й организации «Семья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митет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журном администрато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 СДО «7-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журном учите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мотре- конкурсе кабин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их объедине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ружине юных пожар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спекторе по охране прав дет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бразовательного учреждения с родителями воспитанник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Организацию ВР обеспечиваю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ель ОБЖ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арший вожаты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еля – предметник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Руководители кружков. </w:t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Административная структура, функционально ответственная за воспитательную  работу и дополнительное образование в школе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2129790" cy="469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35pt;margin-top:11.95pt;width:167.6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151320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51pt;margin-top:11.95pt;width:119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5pt" to="35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41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81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5pt" to="41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2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600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иректора п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51pt;margin-top:10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иректора п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600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pt;margin-top:10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 по У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6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279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5pt" to="360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371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9pt;margin-top:9.1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211580" cy="5600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го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pt;margin-top:9.15pt;width:95.3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го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257300" cy="5600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2pt;margin-top:11.05pt;width:98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211580" cy="5600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11.05pt;width:95.3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211580" cy="5600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6pt;margin-top:2.05pt;width:95.3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1211580" cy="5600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(Классные  руковод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-6.95pt;width:95.3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(Классные  руководители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211580" cy="5600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pt;margin-top:11.05pt;width:95.3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211580" cy="5600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2.05pt;width:95.3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211580" cy="5600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3pt;margin-top:2.05pt;width:95.3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114300" cy="1371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5pt" to="431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114300" cy="1371600"/>
                <wp:effectExtent l="5080" t="635" r="317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5pt" to="431.95pt,1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685800" cy="11430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25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11430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79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42900" cy="11430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60.95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1143000"/>
                <wp:effectExtent l="5080" t="1270" r="228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79.95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42900" cy="1143000"/>
                <wp:effectExtent l="14605" t="190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60.95pt,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1pt;margin-top:9.6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тарший вожат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1pt;margin-top:9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тарший вожат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109728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 библиотеко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2pt;margin-top:9.65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 библиотекой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906145</wp:posOffset>
                </wp:positionV>
                <wp:extent cx="1211580" cy="5600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-71.35pt;width:95.3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ик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0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38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5pt" to="47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14300" cy="4572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0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114300" cy="4572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5pt" to="386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228600" cy="4572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48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4445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125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14300" cy="457200"/>
                <wp:effectExtent l="19050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05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114300" cy="457200"/>
                <wp:effectExtent l="5080" t="1270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5pt" to="386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228600" cy="457200"/>
                <wp:effectExtent l="0" t="2540" r="444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485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-195262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3.75pt" to="72pt,-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57150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7pt;margin-top:5.2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-13779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.85pt" to="126pt,-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является одной из главных звеньев в организации воспитательной работы образовательного управления. Участие школьников в управлении способствует выработке активной жизненной  позиции, обучению детей демократии, развитию лидерских качеств, готовит их к участию в управлении обще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рганов ученическ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0292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9200"/>
                          <a:chOff x="0" y="0"/>
                          <a:chExt cx="582876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71252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512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   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5120"/>
                            <a:ext cx="1597680" cy="570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14680"/>
                            <a:ext cx="228600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тарший вожаты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720"/>
                            <a:ext cx="5257080" cy="2629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комиссия                         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массов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                                                Хозяйственная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порта                                                           комисси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право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08628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429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314160"/>
                            <a:ext cx="171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7720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20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4853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85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74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685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3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1718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6pt" coordorigin="0,0" coordsize="9179,7920">
                <v:rect id="shape_0" stroked="f" o:allowincell="f" style="position:absolute;left:0;top:1;width:91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539;top:0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299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179;top:1441;width:26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   психоло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660;top:1441;width:251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едаго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59;top:2700;width:35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тарший вожатый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900;top:3601;width:8278;height:4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комиссия                         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массов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                                                Хозяйственная здравоохран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порта                                                           комиссия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право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aqua" stroked="t" o:allowincell="f" style="position:absolute;left:3419;top:4860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омите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900,5400" to="341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219" to="8997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48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940" to="4138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40" to="737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21" to="305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700" to="180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80" to="468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1" to="4860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1" to="4860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3239;top:1080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4860,2160" to="4860,2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2340" to="3237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080" to="3236,1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2339" to="7738,28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079" to="7738,16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720" to="4860,10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980" to="3599,21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1980" to="6839,198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080" to="1620,14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1079" to="7920,14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539" to="3778,5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540" to="6299,54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420" to="4860,360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1625</wp:posOffset>
                </wp:positionH>
                <wp:positionV relativeFrom="paragraph">
                  <wp:posOffset>-3810</wp:posOffset>
                </wp:positionV>
                <wp:extent cx="1274445" cy="4762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35pt;height:37.5pt;mso-wrap-distance-left:9.05pt;mso-wrap-distance-right:9.05pt;mso-wrap-distance-top:0pt;mso-wrap-distance-bottom:0pt;margin-top:-0.3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эффективного использования материально-технической базы для организации досуга учащихся в ОУ  используются  спортивный зал, спортивная площадка, актовый зал,   столовая, классные помещения. Во второй  половине дня в спортивном зале работает  секция  по футбо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актовом зале проходят  разнообразные торжественные мероприятия: конкурсы, смотры, читательские конференции, общешкольные родительские собрания, концерты, семинары, встреч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ценки состояния воспитательной работы реальную помощь оказывает психолог, который выявляет уровень воспитанности учащихся, через беседы  и анкетирование. Также проводятся собеседования по выявлению уровня психологического комфорта в коллективе. Результаты учитываются при корректировке плана воспитательной работы, при организации работы с  детьми «группы риска»  и труд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ОУ направлена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ние сплоченного  детского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всесторонне-развитой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ершенствование и закрепление традиций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национального самосозн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осуществляется на основе КТД (коллективно-творческих дел) по следующим </w:t>
      </w:r>
      <w:r>
        <w:rPr>
          <w:color w:val="000000"/>
          <w:sz w:val="28"/>
          <w:szCs w:val="28"/>
        </w:rPr>
        <w:t>направлениям: «Здоровье», «Учение», «Образ жизни», «Досуг».</w:t>
      </w:r>
      <w:r>
        <w:rPr>
          <w:sz w:val="28"/>
          <w:szCs w:val="28"/>
        </w:rPr>
        <w:t xml:space="preserve"> Формы проведения мероприятий различны: конкурсы, викторины, диспуты, конференции, соревнования, КВН, аукционы.  Все это направлено на реализацию личностно-ориентирован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выявления и развития индивидуальных качеств ребенка работают различные кружки и с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Трудные вопросы орфографии и пунктуации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Футбол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Занимательная  алгебра»; 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Юный натуралист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У  «Сигма»;  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Жангы Малкъар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Юная мастерица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Умелые руки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Шауданчыкъ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Мир школьных праздников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Туристический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Квант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Химия вокруг нас»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«От жагъ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работает научное общество учащихся «Омега». В рамках работы НОУ по экологии, истории и краеведению учащиеся овладевают ключевыми компетенциями. Члены общества НОУ неоднократно занимали призовые места,  как в  районных, так и в республиканск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фориентационного воспитания  ОУ реализует через встречи старшеклассников с работниками социальных сфер села,  классные ч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значение придается сохранению традиций школы. Традиционные мероприятия: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Праздник «День знаний»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Встреча Нового года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«День Защитника Отечества»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День Возрождения балкарского народа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Прощание с начальной школой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Прощание с Азбукой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День Пожилого человека;</w:t>
      </w:r>
    </w:p>
    <w:p>
      <w:pPr>
        <w:pStyle w:val="Normal"/>
        <w:numPr>
          <w:ilvl w:val="0"/>
          <w:numId w:val="10"/>
        </w:numPr>
        <w:ind w:left="410" w:firstLine="310"/>
        <w:rPr>
          <w:sz w:val="28"/>
          <w:szCs w:val="28"/>
        </w:rPr>
      </w:pPr>
      <w:r>
        <w:rPr>
          <w:sz w:val="28"/>
          <w:szCs w:val="28"/>
        </w:rPr>
        <w:t>«Акции милосердия».</w:t>
      </w:r>
    </w:p>
    <w:p>
      <w:pPr>
        <w:pStyle w:val="Normal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а работа детской организации «Семья» по проведению культурно-массовых мероприятий, конкурсов, фестивалей. Месячники, которые стали проводится регулярно, способствуют  пропаганде здорового образа жизни, формированию гражданского самосознания и гуманистического отношения к окружающему миру. Вся проводимая работа находит свое отражение на школьном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уделяется профилактике правонарушений. Разработан план работы, ведется учет посещения уроков, проверяется наличие школьно-письменных принадлежностей. Основными формами профилактической работы с проблемными учащимися и их семьями являются беседы, лекции, встречи учащихся с представителями правоохранительных органов, анкетирование.    Состоящих на учете  КДН и ПДН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школы поощряются за успехи в учебе, в творческих конкурсах, спортивных состязаниях на торжественной линейке, родительских собраниях. Применяются  следующие виды поощрений:  объявление благодарности, награждение почетной грамотой или дипл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Cs/>
        </w:rPr>
      </w:pPr>
      <w:r>
        <w:rPr/>
        <w:t xml:space="preserve">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</w:t>
      </w:r>
      <w:r>
        <w:rPr>
          <w:b/>
          <w:bCs/>
          <w:sz w:val="28"/>
          <w:szCs w:val="28"/>
        </w:rPr>
        <w:t xml:space="preserve"> Структура управления общеобразовательного учреждения, его органов самоуправ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828800" cy="705485"/>
                <wp:effectExtent l="15875" t="16510" r="1651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й совет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4pt;margin-top:5.3pt;width:143.9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й совет                             </w:t>
                      </w:r>
                    </w:p>
                  </w:txbxContent>
                </v:textbox>
                <v:fill o:detectmouseclick="t" type="solid" color2="blu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1828800" cy="748030"/>
                <wp:effectExtent l="15875" t="15875" r="1651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5.3pt;width:143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 совет</w:t>
                      </w:r>
                    </w:p>
                  </w:txbxContent>
                </v:textbox>
                <v:fill o:detectmouseclick="t" type="solid" color2="blu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keepNext w:val="true"/>
        <w:ind w:left="3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143000" cy="494030"/>
                <wp:effectExtent l="5715" t="13335" r="571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323.95pt,45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257300" cy="477520"/>
                <wp:effectExtent l="5080" t="13970" r="508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24.95pt,4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5146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323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0" cy="4572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54pt,5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00025</wp:posOffset>
                </wp:positionV>
                <wp:extent cx="0" cy="27622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75pt" to="396pt,3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19735</wp:posOffset>
                </wp:positionV>
                <wp:extent cx="4572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05pt" to="323.95pt,33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78510</wp:posOffset>
                </wp:positionV>
                <wp:extent cx="114300" cy="342900"/>
                <wp:effectExtent l="8890" t="508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5pt;margin-top:61.3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34.95pt;height:35.95pt;mso-wrap-style:none;v-text-anchor:middle;mso-position-vertical:top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9.25pt;margin-top:0pt;width:116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35585</wp:posOffset>
                </wp:positionV>
                <wp:extent cx="1828800" cy="542925"/>
                <wp:effectExtent l="15875" t="17145" r="1714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18.55pt;width:143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1828800" cy="762000"/>
                <wp:effectExtent l="16510" t="15875" r="16510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  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53pt;margin-top:1.3pt;width:143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  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35585</wp:posOffset>
                </wp:positionV>
                <wp:extent cx="1828800" cy="542925"/>
                <wp:effectExtent l="15875" t="17145" r="1651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4pt;margin-top:18.55pt;width:143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935" cy="12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curvedConnector2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f" o:allowincell="f" style="position:absolute;margin-left:117pt;margin-top:0pt;width:9pt;height:0.1pt;mso-position-vertical:top" type="_x0000_t38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14300" cy="39052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prstGeom prst="downArrow">
                          <a:avLst>
                            <a:gd name="adj1" fmla="val 50000"/>
                            <a:gd name="adj2" fmla="val 852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2.3pt;width:8.95pt;height:30.7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78510</wp:posOffset>
                </wp:positionV>
                <wp:extent cx="114300" cy="342900"/>
                <wp:effectExtent l="8890" t="5080" r="1016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1.3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852295</wp:posOffset>
                </wp:positionV>
                <wp:extent cx="114300" cy="342900"/>
                <wp:effectExtent l="8890" t="508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45.85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9235" cy="9150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915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0pt;width:18pt;height:72.05pt;mso-position-vertical:top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0</wp:posOffset>
                </wp:positionV>
                <wp:extent cx="333375" cy="9525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.5pt" to="152.95pt,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149225</wp:posOffset>
                </wp:positionV>
                <wp:extent cx="1619250" cy="382270"/>
                <wp:effectExtent l="3810" t="13970" r="381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75pt" to="426.7pt,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29540</wp:posOffset>
                </wp:positionV>
                <wp:extent cx="1266825" cy="448945"/>
                <wp:effectExtent l="5080" t="13970" r="508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44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2pt" to="152.95pt,4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95250" cy="352425"/>
                <wp:effectExtent l="8255" t="5715" r="889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prstGeom prst="downArrow">
                          <a:avLst>
                            <a:gd name="adj1" fmla="val 50000"/>
                            <a:gd name="adj2" fmla="val 923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7.1pt;width:7.45pt;height:2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524000" cy="683260"/>
                <wp:effectExtent l="15875" t="15875" r="17145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8pt;margin-top:3.65pt;width:119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 по УВР</w:t>
                      </w:r>
                    </w:p>
                  </w:txbxContent>
                </v:textbox>
                <v:fill o:detectmouseclick="t" type="solid" color2="red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46355</wp:posOffset>
                </wp:positionV>
                <wp:extent cx="1314450" cy="683260"/>
                <wp:effectExtent l="15875" t="15875" r="16510" b="635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 директора  по ВР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5.5pt;margin-top:3.65pt;width:103.4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. директора  по ВР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0175</wp:posOffset>
                </wp:positionH>
                <wp:positionV relativeFrom="paragraph">
                  <wp:posOffset>8255</wp:posOffset>
                </wp:positionV>
                <wp:extent cx="1133475" cy="683260"/>
                <wp:effectExtent l="16510" t="15875" r="15875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 по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10.25pt;margin-top:0.65pt;width:89.2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 по ДО</w:t>
                      </w:r>
                    </w:p>
                  </w:txbxContent>
                </v:textbox>
                <v:fill o:detectmouseclick="t" type="solid" color2="red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4725</wp:posOffset>
                </wp:positionH>
                <wp:positionV relativeFrom="paragraph">
                  <wp:posOffset>15240</wp:posOffset>
                </wp:positionV>
                <wp:extent cx="1295400" cy="695325"/>
                <wp:effectExtent l="15875" t="16510" r="1651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педаго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6.75pt;margin-top:1.2pt;width:101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педагог  </w:t>
                      </w:r>
                    </w:p>
                  </w:txbxContent>
                </v:textbox>
                <v:fill o:detectmouseclick="t" type="solid" color2="#330033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1825</wp:posOffset>
                </wp:positionH>
                <wp:positionV relativeFrom="paragraph">
                  <wp:posOffset>86360</wp:posOffset>
                </wp:positionV>
                <wp:extent cx="314325" cy="9525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.8pt" to="274.45pt,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981075" cy="371475"/>
                <wp:effectExtent l="5080" t="13970" r="508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140.2pt,4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890</wp:posOffset>
                </wp:positionH>
                <wp:positionV relativeFrom="paragraph">
                  <wp:posOffset>187325</wp:posOffset>
                </wp:positionV>
                <wp:extent cx="352425" cy="333375"/>
                <wp:effectExtent l="10160" t="10795" r="1016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4.75pt" to="208.4pt,4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168275</wp:posOffset>
                </wp:positionV>
                <wp:extent cx="790575" cy="304800"/>
                <wp:effectExtent l="5715" t="13335" r="571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25pt" to="290.95pt,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8700</wp:posOffset>
                </wp:positionH>
                <wp:positionV relativeFrom="paragraph">
                  <wp:posOffset>6350</wp:posOffset>
                </wp:positionV>
                <wp:extent cx="695325" cy="419100"/>
                <wp:effectExtent l="7620" t="12700" r="762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.5pt" to="435.7pt,3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230505</wp:posOffset>
                </wp:positionV>
                <wp:extent cx="1485900" cy="542925"/>
                <wp:effectExtent l="15875" t="17145" r="1651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5pt;margin-top:18.15pt;width:116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 сов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240030</wp:posOffset>
                </wp:positionV>
                <wp:extent cx="1352550" cy="542925"/>
                <wp:effectExtent l="15875" t="17145" r="1651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1pt;margin-top:18.9pt;width:106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 классных руководителей</w:t>
                      </w:r>
                    </w:p>
                  </w:txbxContent>
                </v:textbox>
                <v:fill o:detectmouseclick="t" type="solid" color2="#330033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6825</wp:posOffset>
                </wp:positionH>
                <wp:positionV relativeFrom="paragraph">
                  <wp:posOffset>182880</wp:posOffset>
                </wp:positionV>
                <wp:extent cx="1181100" cy="542925"/>
                <wp:effectExtent l="15875" t="17145" r="1651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ическая служба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9.75pt;margin-top:14.4pt;width:92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ическая служба   </w:t>
                      </w:r>
                    </w:p>
                  </w:txbxContent>
                </v:textbox>
                <v:fill o:detectmouseclick="t" type="solid" color2="red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2825</wp:posOffset>
                </wp:positionH>
                <wp:positionV relativeFrom="paragraph">
                  <wp:posOffset>220980</wp:posOffset>
                </wp:positionV>
                <wp:extent cx="1104900" cy="542925"/>
                <wp:effectExtent l="15875" t="16510" r="1651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вожатый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9.75pt;margin-top:17.4pt;width:86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вожатый   </w:t>
                      </w:r>
                    </w:p>
                  </w:txbxContent>
                </v:textbox>
                <v:fill o:detectmouseclick="t" type="solid" color2="#330033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235585</wp:posOffset>
                </wp:positionV>
                <wp:extent cx="485775" cy="9525"/>
                <wp:effectExtent l="635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8.55pt" to="140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202565</wp:posOffset>
                </wp:positionV>
                <wp:extent cx="533400" cy="542925"/>
                <wp:effectExtent l="10795" t="10160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5.95pt" to="90.7pt,5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231140</wp:posOffset>
                </wp:positionV>
                <wp:extent cx="476250" cy="542925"/>
                <wp:effectExtent l="10795" t="9525" r="1079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8.2pt" to="324.7pt,6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93980</wp:posOffset>
                </wp:positionV>
                <wp:extent cx="1304925" cy="542925"/>
                <wp:effectExtent l="16510" t="16510" r="15875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ком 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«Семь-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3.5pt;margin-top:7.4pt;width:10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ком 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«Семь-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84455</wp:posOffset>
                </wp:positionV>
                <wp:extent cx="1352550" cy="542925"/>
                <wp:effectExtent l="15875" t="16510" r="16510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 по предмет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1.25pt;margin-top:6.65pt;width:106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  по предметам </w:t>
                      </w:r>
                    </w:p>
                  </w:txbxContent>
                </v:textbox>
                <v:fill o:detectmouseclick="t" type="solid" color2="red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8.2.Цели и задачи образовательного учреждения за последние три года (указать по годам)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2009-2010 уч.год 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 условий, способствующих повышению качества У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потребности в обучении, самореализации и  саморазви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творческого потенциала, развитие культуры и нравственности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внедрение новых методик личностно- ориентированного преподавания с применением новых педагогических технологий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с одаренными и высоко мотивированными  к обучению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й контроль работы учителей со слабоуспе</w:t>
        <w:softHyphen/>
        <w:t>вающими учащимися с целью предупреждения неуспевае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ложительного эмоционального поля взаимоотношений «учитель- ученик», «ученик- ученик», «учитель- учител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350" w:hanging="630"/>
        <w:rPr/>
      </w:pPr>
      <w:r>
        <w:rPr>
          <w:sz w:val="28"/>
          <w:szCs w:val="28"/>
          <w:u w:val="single"/>
        </w:rPr>
        <w:t>уч.год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истематизировать работу по совершенствованию учебно-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 у учащихся культуру умственного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ать план деятельности педколлектива по созданию благоприятного для развития личности школьника психологического климата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ствовать улучшению отношений между учителями и учащимися, состояния комфортности учащихся на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Ш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2011-2012   уч.год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звития педагогического сотрудничества ученика и учителя на уроке, через активизацию  самостоятельной познавательной творческой деятель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школьной системы работы по внедрению в практику учителями–предметниками иннов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е  работы с одаренными детьми, развитие их творческого потенц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править работу педагогического коллектива на развитие личности ребёнка с использованием комплекса методов и приёмов, нацеленных на личностно – ориентированное обу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вершенствование  использования в учебно–воспитательном процессе активных форм и методов обуч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ормирование коммуникативных компетентностей у всех участников образовательного процесса. </w:t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lang w:val="en-US"/>
        </w:rPr>
        <w:t>X</w:t>
      </w:r>
      <w:r>
        <w:rPr>
          <w:b/>
        </w:rPr>
        <w:t xml:space="preserve">.  </w:t>
      </w:r>
      <w:r>
        <w:rPr>
          <w:b/>
          <w:sz w:val="28"/>
          <w:szCs w:val="28"/>
        </w:rPr>
        <w:t>Краткая справка из истории школы.</w:t>
      </w:r>
    </w:p>
    <w:p>
      <w:pPr>
        <w:pStyle w:val="Normal"/>
        <w:pBdr>
          <w:bottom w:val="single" w:sz="12" w:space="3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в СП Новая Балкария была  основана в 1958 году.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993 году введено в эксплуатацию новое типовое здание школы.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1 года  школа – интегрированное  образовательное учреждение. Последние 11 лет директором школы является Боташева Шарипа Магомудовна.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не только основным центром просвещения, но и социокультурным центром сельского поселения, так как школа  оберегает лучшие местные традиции, работает на перспективу, формирует духовную и экономическую культуру сельского сообщества.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1958 </w:t>
      </w:r>
      <w:r>
        <w:rPr>
          <w:color w:val="000000"/>
          <w:sz w:val="28"/>
          <w:szCs w:val="28"/>
        </w:rPr>
        <w:t>года по 2011 год школу окончили 829 учащихся, из них с  золотой медалью – 5 учащихся, с серебряной медалью - 5 учащихся,  70 % выпускников школы  имеют  высше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пускников имеются:  кандидат с/х наук, предприниматели, глава администрации,  директор  школы, почетные работники образования и отличники,  преподаватели высших и средне - специальных учебных заведений, журналисты, гражданские и военные  лётчики, бухгалтера, заведующая  райЗАГСом, подполковники и майоры милиции, переводчики, известные певцы, артисты.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школы есть победители районных, республиканских олимпиад, смотров, конкурсов, соревнований.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/>
      </w:pPr>
      <w:r>
        <w:rPr>
          <w:sz w:val="28"/>
          <w:szCs w:val="28"/>
        </w:rPr>
        <w:t>В 2005 и 2011 годах  ученики  11 класса Курманов Ислам и  Байказиев Шамиль получили премию Главы администрации  района за исследовательскую деятельность.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11 году   выпускник школы Кудаев Шамиль  стал чемпионом России по вольной борьбе среди юношей.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- 2008 годах школа участвовала в конкурсном отборе общеобразовательных учреждений,  активно внедряющих инновационные образовательные программы и получила гранты в размере 1200000   рублей. </w:t>
      </w:r>
    </w:p>
    <w:p>
      <w:pPr>
        <w:pStyle w:val="Normal"/>
        <w:pBdr>
          <w:bottom w:val="single" w:sz="12" w:space="30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08 году учитель географии Беппаева Х. С. в рамках ПНПО получила грант в размере 100 000 руб. </w:t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.             Подпись руководителя ____________    Ш.М.Боташева </w:t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» 02.2012г</w:t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right"/>
        <w:rPr/>
      </w:pPr>
      <w:r>
        <w:rPr/>
        <w:t>Приложение № 1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360" w:right="27" w:hanging="0"/>
        <w:rPr>
          <w:sz w:val="28"/>
          <w:szCs w:val="28"/>
        </w:rPr>
      </w:pPr>
      <w:r>
        <w:rPr>
          <w:sz w:val="28"/>
          <w:szCs w:val="28"/>
        </w:rPr>
        <w:t>учащихся, ставших победителями и призерами  районных, республиканских  олимпиад, конкурсов, конференций по МОУ «СОШ СП Новая Балкария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2010 - 2011 учебный го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440"/>
        <w:gridCol w:w="1800"/>
        <w:gridCol w:w="179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>уч - 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Отаров Таулан Раш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айонная конференция «Мой край-Кабардино- Балка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7. 10.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Эколог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ппаева Х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Абдуллаева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Мадина </w:t>
            </w:r>
          </w:p>
          <w:p>
            <w:pPr>
              <w:pStyle w:val="Normal"/>
              <w:ind w:hanging="72"/>
              <w:rPr/>
            </w:pPr>
            <w:r>
              <w:rPr/>
              <w:t>Ану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ind w:hanging="72"/>
              <w:rPr/>
            </w:pPr>
            <w:r>
              <w:rPr/>
              <w:t>«Мой уч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9.11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Стихи собственного сочи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олаева М.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Локьяева Дарина Мухта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ind w:hanging="72"/>
              <w:rPr/>
            </w:pPr>
            <w:r>
              <w:rPr/>
              <w:t>«Мой уч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9.11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Стихи собственного сочи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ьяева А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Чахалов Искандер Исканд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еспубликанский фестиваль </w:t>
            </w:r>
          </w:p>
          <w:p>
            <w:pPr>
              <w:pStyle w:val="Normal"/>
              <w:ind w:hanging="72"/>
              <w:rPr/>
            </w:pPr>
            <w:r>
              <w:rPr/>
              <w:t>«Родной язык-душа моя, мо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1. 11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Юный переводчик Кулиевские чт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ие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Отаров Таулан Раш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еспубликанский фестиваль </w:t>
            </w:r>
          </w:p>
          <w:p>
            <w:pPr>
              <w:pStyle w:val="Normal"/>
              <w:ind w:hanging="72"/>
              <w:rPr/>
            </w:pPr>
            <w:r>
              <w:rPr/>
              <w:t>«Родной язык-душа моя, мо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1. 11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Народное творчество Кулиевские чт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ие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Жолаев Шамиль </w:t>
            </w:r>
          </w:p>
          <w:p>
            <w:pPr>
              <w:pStyle w:val="Normal"/>
              <w:ind w:hanging="72"/>
              <w:rPr/>
            </w:pPr>
            <w:r>
              <w:rPr/>
              <w:t>Артурович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Джанукуева </w:t>
            </w:r>
          </w:p>
          <w:p>
            <w:pPr>
              <w:pStyle w:val="Normal"/>
              <w:ind w:hanging="72"/>
              <w:rPr/>
            </w:pPr>
            <w:r>
              <w:rPr/>
              <w:t>Марианна Ха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еспубликанский фестиваль </w:t>
            </w:r>
          </w:p>
          <w:p>
            <w:pPr>
              <w:pStyle w:val="Normal"/>
              <w:ind w:hanging="72"/>
              <w:rPr/>
            </w:pPr>
            <w:r>
              <w:rPr/>
              <w:t>«Родной язык-душа моя, мо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1. 11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Огонь родного очага</w:t>
            </w:r>
          </w:p>
          <w:p>
            <w:pPr>
              <w:pStyle w:val="Normal"/>
              <w:ind w:hanging="72"/>
              <w:rPr/>
            </w:pPr>
            <w:r>
              <w:rPr/>
              <w:t>Кулиевские чт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ае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Байказиев Шамиль  Асланович</w:t>
            </w:r>
          </w:p>
          <w:p>
            <w:pPr>
              <w:pStyle w:val="Normal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еспубликанский фестиваль «Родной язык-душа моя, мо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0.12.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Краеве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иева М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Жолаев Шамиль Арт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еспубликанский фестиваль «Родной язык-душа моя, мо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0.12.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Краеве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ае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Байказиева Марина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Азаматовна </w:t>
            </w:r>
          </w:p>
          <w:p>
            <w:pPr>
              <w:pStyle w:val="Normal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еспубликанский фестиваль «Родной язык-душа моя, мо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0.12.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Краеве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иева М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Абдулаева Мадина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Образовательный проект «Хочу все знать» Интеллектуально-познавательный творческий заочный конкурс</w:t>
            </w:r>
          </w:p>
          <w:p>
            <w:pPr>
              <w:pStyle w:val="Normal"/>
              <w:ind w:right="76" w:hanging="72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0- 25 марта 2011г. (весенний ту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«Математичес-кий калейдоскоп» 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  <w:t>для учащихся 5-6 класс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ева Р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Жолаев Шамиль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Образовательный проект «Хочу все знать» Интеллектуально-познавательный творческий заочный конкурс</w:t>
            </w:r>
          </w:p>
          <w:p>
            <w:pPr>
              <w:pStyle w:val="Normal"/>
              <w:ind w:hanging="72"/>
              <w:jc w:val="center"/>
              <w:rPr/>
            </w:pPr>
            <w:r>
              <w:rPr/>
              <w:t>«Край мой родно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0- 25 марта 2011г. (весенний ту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«Литературная викторина» 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  <w:t>(балк.яз  9-10 кл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олаева М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Локьяева Дарина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Образовательный проект «Хочу все знать» Интеллектуально-познавательный творческий заочный конкурс</w:t>
            </w:r>
          </w:p>
          <w:p>
            <w:pPr>
              <w:pStyle w:val="Normal"/>
              <w:snapToGrid w:val="false"/>
              <w:ind w:hanging="72"/>
              <w:jc w:val="center"/>
              <w:rPr/>
            </w:pPr>
            <w:r>
              <w:rPr/>
              <w:t>«Занимательная математика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0- 25 марта 2011г. (весенний ту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«Магия чисел» 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  <w:t>для учащихся 9-10 класс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ьяева А 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Образовательный проект «Хочу все знать» Интеллектуально-познавательный творческий заочный конкурс</w:t>
            </w:r>
          </w:p>
          <w:p>
            <w:pPr>
              <w:pStyle w:val="Normal"/>
              <w:ind w:hanging="72"/>
              <w:jc w:val="center"/>
              <w:rPr/>
            </w:pPr>
            <w:r>
              <w:rPr/>
              <w:t xml:space="preserve"> </w:t>
            </w:r>
            <w:r>
              <w:rPr/>
              <w:t>«Занимательная математика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0- 25 марта 2011г. (весенний ту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«В царстве чисел» 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  <w:t>для учащихся 8-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ьяева А 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Локьяева Динара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Образовательный проект «Хочу все знать» Интеллектуально-познавательный творческий заочный конкурс</w:t>
            </w:r>
          </w:p>
          <w:p>
            <w:pPr>
              <w:pStyle w:val="Normal"/>
              <w:ind w:right="76" w:hanging="72"/>
              <w:jc w:val="center"/>
              <w:rPr/>
            </w:pPr>
            <w:r>
              <w:rPr/>
              <w:t xml:space="preserve"> </w:t>
            </w:r>
            <w:r>
              <w:rPr/>
              <w:t>«Край мой родно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0- 25 марта 2011г. (весенний ту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«Земля отцов» 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  <w:t>для учащихся 7-8 класс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ппаева Х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кьяева А Б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Образовательный проект «Хочу все знать» Интеллектуально-познавательный творческий заочный конкурс</w:t>
            </w:r>
          </w:p>
          <w:p>
            <w:pPr>
              <w:pStyle w:val="Normal"/>
              <w:ind w:hanging="72"/>
              <w:jc w:val="center"/>
              <w:rPr/>
            </w:pPr>
            <w:r>
              <w:rPr/>
              <w:t xml:space="preserve"> </w:t>
            </w:r>
            <w:r>
              <w:rPr/>
              <w:t>«Занимательная математика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0- 25 марта 2011г. (весенний ту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В царстве чисел» для учащихся 8-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ьяева А 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Этчеева Русал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Интеллектуальный марафон выпускников начальной школ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арт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Балкарский язык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хмурзае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 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Курбанов Сарда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Интеллектуальный марафон выпускников начальной школ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арт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Балкарский язык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урзае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 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усакаева Мила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Интеллектуальный марафон выпускников начальной школ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арт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Балкарский язык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хмурзаева Р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Дадаева Феруз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фестиваль «АЮЛИ» «Мир красотой спасет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1.04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Художественный номер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аева М С</w:t>
            </w:r>
          </w:p>
          <w:p>
            <w:pPr>
              <w:pStyle w:val="Normal"/>
              <w:snapToGrid w:val="false"/>
              <w:rPr/>
            </w:pPr>
            <w:r>
              <w:rPr/>
              <w:t>Атмурзаева З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Отарова Феруз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айонная научная конференция учащихся. Малые чтения НОУ «Первые шаги в науку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  <w:r>
              <w:rPr>
                <w:lang w:val="en-US"/>
              </w:rPr>
              <w:t>2011</w:t>
            </w:r>
            <w:r>
              <w:rPr/>
              <w:t>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География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ппаева Х 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еспубликанская  научная конференция учащихся. Малые чтения НОУ «Первые шаги в науку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>
                <w:lang w:val="en-US"/>
              </w:rPr>
              <w:t xml:space="preserve">2011 </w:t>
            </w:r>
            <w:r>
              <w:rPr/>
              <w:t>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География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ппаева Х 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Байказиев Шами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Защита научно-исследовательских и творческих работ учащихся на соискание премии  главы местной администрации Т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4.05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Безопасность жизнедеятельности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ппаева Х 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Конкурс  среди  лидеров детских организаций  ОУ Терского райо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арт-апрел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«Лидер </w:t>
            </w:r>
            <w:r>
              <w:rPr>
                <w:lang w:val="en-US"/>
              </w:rPr>
              <w:t>XXI</w:t>
            </w:r>
            <w:r>
              <w:rPr/>
              <w:t>- века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олаева М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еспубликанский конкурс «Национальное достояние республик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Апрел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«Безопасность жизнедеятельности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ппаева Х 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Энеева Танзи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Открытая университетская  олимпиада по язык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6.02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Балкарский язы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иева М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Гериева Джамил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Открытая университетская  олимпиада по языкам</w:t>
            </w:r>
          </w:p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6.02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Балкарский язы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иева М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еспубликанский этап Всероссийской олимпиады школь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8.02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Балкарский язы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иева М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Локьяева Дар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Республиканский этап Всероссийской олимпиады школь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08.02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Балкарский язы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иева М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Отаров Таулан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еждународный конкурс «Кенгуру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6. 02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Математик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мурзаева Р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место в район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Жолаева Сания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еждународный конкурс «Кенгуру- выпускникам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Январ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Математик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мурзаева Р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Этчеева Русали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еждународный конкурс «Кенгуру- выпускникам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Январ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Математик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мурзаева Р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Локьяева Динар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еждународный дистанционный конкурс по физике «Зубрёнок» (6-11 класс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Апрел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Физик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кьяева АБ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Локьяева Дар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еждународный дистанционный конкурс по физике «Зубрёнок» (6-11 класс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Апрел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Физик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кьяева АБ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Малкандуев Аслан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Международный дистанционный конкурс по физике «Зубрёнок» (6-11 класс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Апрел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Физик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кьяева АБ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Курбанов Сардаль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еспубликанский турнир по вольной борьб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Феврал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Вольная борь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ижев Арт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Мурсалов Кемран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еспубликанский турнир по вольной борьб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Февраль 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Вольная борьб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ижев Арт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Абдулаев Исмаи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айонная спартакиада школьников по легкоатлетическому кросс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0.04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Кросс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аев Д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ыджалова Зали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Районная спартакиада школьников по легкоатлетическому кросс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>10.04.2011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/>
            </w:pPr>
            <w:r>
              <w:rPr/>
              <w:t xml:space="preserve">Кросс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аев Д 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8"/>
          <w:szCs w:val="28"/>
        </w:rPr>
        <w:t xml:space="preserve">Туристическая команда школы в составе: Байказиева Шамиля  Аслановича, Энеевой Танзили Махтиевна, Байказиевой Марины Азаматовны, Гуляева Шамиля Ибрагимовича,   Мамедова Эльдар Расимовича, Малкандуева Алима Эльдаровича, Чахалова Искандера Искандеровича, Отарова Керима Мурадиновича , Усубекова Амина Ахматовича,  Отарова Таулана Рашидовича, Малкандуева Аслана Эльдаровича, Жолаевой Людмилы Рашидовны заняла 1 место на первой Республиканской спортивно-туристско- краеведческой олимпиаде школьников КБР и  3 место на </w:t>
      </w:r>
      <w:r>
        <w:rPr>
          <w:sz w:val="28"/>
        </w:rPr>
        <w:t>Республиканском</w:t>
      </w:r>
      <w:r>
        <w:rPr>
          <w:sz w:val="28"/>
          <w:szCs w:val="28"/>
        </w:rPr>
        <w:t xml:space="preserve">   слете  туристов,  руководитель Беппаева ХС. </w:t>
      </w:r>
      <w:r>
        <w:rPr/>
        <w:t xml:space="preserve">    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08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010"/>
      <w:numFmt w:val="decimal"/>
      <w:lvlText w:val="%1"/>
      <w:lvlJc w:val="left"/>
      <w:pPr>
        <w:tabs>
          <w:tab w:val="num" w:pos="1350"/>
        </w:tabs>
        <w:ind w:left="1350" w:hanging="1350"/>
      </w:pPr>
      <w:rPr>
        <w:u w:val="single"/>
      </w:rPr>
    </w:lvl>
    <w:lvl w:ilvl="1">
      <w:start w:val="2011"/>
      <w:numFmt w:val="decimal"/>
      <w:lvlText w:val="%1-%2"/>
      <w:lvlJc w:val="left"/>
      <w:pPr>
        <w:tabs>
          <w:tab w:val="num" w:pos="708"/>
        </w:tabs>
        <w:ind w:left="1350" w:hanging="135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4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bCs/>
      <w:iCs/>
      <w:sz w:val="16"/>
      <w:szCs w:val="16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3:00Z</dcterms:created>
  <dc:creator>USER</dc:creator>
  <dc:description/>
  <cp:keywords/>
  <dc:language>en-US</dc:language>
  <cp:lastModifiedBy>Школа</cp:lastModifiedBy>
  <cp:lastPrinted>2012-02-12T20:45:00Z</cp:lastPrinted>
  <dcterms:modified xsi:type="dcterms:W3CDTF">2012-05-08T06:52:00Z</dcterms:modified>
  <cp:revision>7</cp:revision>
  <dc:subject/>
  <dc:title>Информационная карта</dc:title>
</cp:coreProperties>
</file>