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я о числе обучающихся и воспитанников, финансовое обеспечение которой осуществляется за счет бюджетных ассигнований федерального бюджета РФ, бюджетов субъектов, местных бюджетов</w:t>
      </w:r>
      <w:r>
        <w:rPr>
          <w:color w:val="000000"/>
          <w:sz w:val="28"/>
          <w:szCs w:val="28"/>
        </w:rPr>
        <w:t xml:space="preserve"> на 2013-2014 учебный год.</w:t>
      </w:r>
    </w:p>
    <w:p>
      <w:pPr>
        <w:pStyle w:val="Style13"/>
        <w:shd w:fill="FFFFFF" w:val="clear"/>
        <w:spacing w:lineRule="atLeast" w:line="27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МОУ «СОШ СП Новая Балкария» осуществляется на основании лицензии на право ведения образовательной деятельности № 1365 от 26 апреля 2012 года.</w:t>
      </w:r>
    </w:p>
    <w:p>
      <w:pPr>
        <w:pStyle w:val="Style13"/>
        <w:shd w:fill="FFFFFF" w:val="clear"/>
        <w:spacing w:lineRule="atLeast" w:line="27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к лицензией организация осуществляет образовательную деятельность по следующим образовательным программам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Основная общеобразовательная программа дошкольного образования-   42 воспитанник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начального общего  образования –   53 обучающихс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основного общего  образования –   48 обучающихс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среднего  общего  образования –   8 обучающихся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– 42 воспитанника и 109 обучающихся.</w:t>
      </w:r>
    </w:p>
    <w:p>
      <w:pPr>
        <w:pStyle w:val="Style13"/>
        <w:shd w:fill="FFFFFF" w:val="clear"/>
        <w:spacing w:lineRule="atLeast" w:line="270"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осуществляется за счет бюджетных ассигнований федерального бюджета, бюджета регионального и мест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logan">
    <w:name w:val="slog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Школа</dc:creator>
  <dc:description/>
  <cp:keywords/>
  <dc:language>en-US</dc:language>
  <cp:lastModifiedBy>ACER</cp:lastModifiedBy>
  <dcterms:modified xsi:type="dcterms:W3CDTF">2014-02-14T08:17:00Z</dcterms:modified>
  <cp:revision>2</cp:revision>
  <dc:subject/>
  <dc:title>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 на 2013-2014 учебный год</dc:title>
</cp:coreProperties>
</file>