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б организации 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ОУ «СОШ СП Новая Балка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аименование ОУ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хват учащихся бесплатным питанием</w:t>
      </w:r>
    </w:p>
    <w:tbl>
      <w:tblPr>
        <w:tblW w:w="161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67"/>
        <w:gridCol w:w="1006"/>
        <w:gridCol w:w="3480"/>
        <w:gridCol w:w="1341"/>
        <w:gridCol w:w="2692"/>
        <w:gridCol w:w="1620"/>
        <w:gridCol w:w="2739"/>
      </w:tblGrid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-ся, охваченных бесплатным питанием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 получающих одноразовое питание/двухразовое питани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1-4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5-6 классов, обучающихся по новым ФГО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5-11 класс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з социально незащищенных семей (указать конкретно категор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1-4 клас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5-6 классов, обучающихся по новым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5-11 класс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з социально незащищенных семей (указать конкретно категории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ые, малообеспеченны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ые, малообеспечен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и кадровое обеспечение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97"/>
        <w:gridCol w:w="2148"/>
        <w:gridCol w:w="1945"/>
        <w:gridCol w:w="1743"/>
        <w:gridCol w:w="1555"/>
        <w:gridCol w:w="3218"/>
        <w:gridCol w:w="3060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столовых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буфетов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 оснащены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пищеблоков, в которых проведены за последние 3 года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ровое обеспечение</w:t>
            </w:r>
          </w:p>
        </w:tc>
      </w:tr>
      <w:tr>
        <w:trPr>
          <w:trHeight w:val="86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х (кол-в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снащен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фетов (кол-во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оснащ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штатных единиц, работающих в пищебло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шедших  повышение квалификации за последние 3 год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ирование культуры здорового питания </w:t>
      </w:r>
    </w:p>
    <w:tbl>
      <w:tblPr>
        <w:tblW w:w="161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788"/>
        <w:gridCol w:w="1719"/>
        <w:gridCol w:w="1351"/>
        <w:gridCol w:w="1800"/>
        <w:gridCol w:w="1800"/>
        <w:gridCol w:w="1260"/>
        <w:gridCol w:w="1428"/>
      </w:tblGrid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едагогов, реализующих программы по формированию культуры здорового питания уч-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педагогов, прошедших за последние 3 года повышение квалификации по программам формирования культуры здорового питания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убликаций в СМИ по вопросам формирования культуры здорового пита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школьных сайтов, на которых Размещение информации по формированию здорового питания на школьных сайт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й работы с родителями по вопросам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родителей, которые за последние 3 года прослушали лекции по формированию культуры здоров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прошенных родителей, которых удовлетворяет качество питания уч-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по формированию культуры здорового питания уч-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уч-ся, которые за последние 3 года прошли обучение по программам формирования культуры здорового питания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опрошенных уч-ся, которых удовлетворяет качество питан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родительские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ии «Основы формирования у ребенка навыков здорового образа жизни» из программы «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ая программа «Здоровь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 2013г. в газете №Тере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Нормативное обеспечение организации пит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акие локальные акты имеются в О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  <w:t>1.Положение о школьной столовой.                              3.Положение об организации горячего питания</w:t>
      </w:r>
    </w:p>
    <w:p>
      <w:pPr>
        <w:pStyle w:val="Normal"/>
        <w:spacing w:before="0" w:after="0"/>
        <w:rPr/>
      </w:pPr>
      <w:r>
        <w:rPr/>
        <w:t xml:space="preserve">2.Положение о бракеражной комиссии.                      4. Положение о комиссии по контролю за организацией горячего питания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5.Программа «Здоровье»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4:00Z</dcterms:created>
  <dc:creator>Asya</dc:creator>
  <dc:description/>
  <cp:keywords/>
  <dc:language>en-US</dc:language>
  <cp:lastModifiedBy>Школа</cp:lastModifiedBy>
  <dcterms:modified xsi:type="dcterms:W3CDTF">2014-02-12T11:54:00Z</dcterms:modified>
  <cp:revision>2</cp:revision>
  <dc:subject/>
  <dc:title/>
</cp:coreProperties>
</file>