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ОУ СОШ СП Новая Балка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  » _________ 2013 г.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Ш.М.Боташ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П Новая Балка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олжительность учебного года по класс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и оконча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заканчивается  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ах – 25 м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8, 10 классах – 31 м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,11 классах – 25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ых четвер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693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(дней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(пятид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 г.-02.11.13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недель  (63дня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 г.-02.11.13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недель  (63дня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 г.-02.11.13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недель  (63дня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(пятид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 г. – 29.12.13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 5 дней (47 дн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 г. – 29.12.13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 5 дней (47 дн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 г. – 29.12.13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 5 дней (47 дней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пятид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 г. – 22.03.14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недель 4 дня (60 дн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 г. – 22.03.14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5 дней (68 дн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 г. – 22.03.14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5 дней (68 дней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пятид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 г. – 24.05.14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 (54 дня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 г. – 31.05.14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61 день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 г. – 24.05.14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54 д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 Продолжительность каникул в 2013-2014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81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(пятидн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1.13г. – 12.11.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1.13г. – 12.11.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1.13г. – 12.11.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(пятидн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г.-13.01.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г.-13.01.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г.-13.01.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(пятидн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 г. – 31.03.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 г. – 31.03.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 г. – 31.03.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(пятидн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4 – 31.08.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4 г. – 31.08.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итогов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обучающихся первых классов с 17.02.14 г. по 25.02.14 г. (8 дн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о 2-8,10 классах) проводится с 23 по 28 мая 2014 года без прекращ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государственной (итоговой) аттест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и 11 класс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(итоговой) аттестации обучающихся устанавлив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1 классах – МОН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классах – МОН КБ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5-дневной учебной неделе занимаются  - 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6-дневной учебной неделе занимаются – 2-11 класс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гламентирование образовательного процесса на ден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 класс - 33 учебные недели (допуск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лько 5 - дневная учебная неделя)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-8,1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лассы – до 35 учебных нед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, 11 классы –34 учебных нед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без учета экзаменационного периода государственной (итоговой)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, продолжительность урока – 45 мину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первого  класса  продолжительность уроков – 35 мину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              </w:t>
      </w:r>
      <w:r>
        <w:rPr/>
        <w:t>(1 класс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35"/>
        <w:gridCol w:w="2835"/>
        <w:gridCol w:w="34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5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динамическая пауза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  </w:t>
      </w:r>
      <w:r>
        <w:rPr/>
        <w:t>(2-11 классы)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60"/>
        <w:gridCol w:w="2278"/>
        <w:gridCol w:w="2442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 пятниц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администрации для родител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час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консультации психолог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работы старшего  вожат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70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6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2:00Z</dcterms:created>
  <dc:creator>Asya</dc:creator>
  <dc:description/>
  <cp:keywords/>
  <dc:language>en-US</dc:language>
  <cp:lastModifiedBy>1</cp:lastModifiedBy>
  <cp:lastPrinted>2013-09-24T17:32:00Z</cp:lastPrinted>
  <dcterms:modified xsi:type="dcterms:W3CDTF">2013-12-05T13:02:00Z</dcterms:modified>
  <cp:revision>2</cp:revision>
  <dc:subject/>
  <dc:title>                 Согласован</dc:title>
</cp:coreProperties>
</file>