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изменилось в структуре ЕГЭ по математике в 2014 году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приведена новая структура экзамена, а справа указаны номера заданий этого же типа, но которые были до 2014 года.</w:t>
      </w:r>
    </w:p>
    <w:p>
      <w:pPr>
        <w:pStyle w:val="Normal"/>
        <w:shd w:fill="FFFFFF" w:val="clear"/>
        <w:spacing w:lineRule="atLeast" w:line="300" w:before="0" w:after="240"/>
        <w:jc w:val="center"/>
        <w:textAlignment w:val="baseline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3750"/>
      </w:tblGrid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Новая демове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ЕГЭ 2014 год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До обновл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    т.е. ЕГЭ 2013 и ранее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использовать приобретённые знания</w:t>
              <w:br/>
              <w:t>и умения в практической деятельности и повседневной жизн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использовать приобретённые знания</w:t>
              <w:br/>
              <w:t>и умения в практической деятельности и повседневной жизн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использовать приобретённые знания</w:t>
              <w:br/>
              <w:t>и умения в практической деятельности и повседневной жизн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2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использовать приобретённые знания</w:t>
              <w:br/>
              <w:t>и умения в практической деятельности и повседневной жизн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4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3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строить и исследовать простейшие математические модел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0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решать уравнения и неравенств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5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6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 действия с функциям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8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1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</w:t>
              <w:br/>
              <w:t>вычисления и преобразования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7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использовать приобретённые знания</w:t>
              <w:br/>
              <w:t>и умения в практической деятельности и повседневной жизн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2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9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строить и исследовать простейшие математические модел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3</w:t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еть выполнять действия с функциями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Претерпели изменения </w:t>
      </w:r>
      <w:r>
        <w:rPr>
          <w:b/>
          <w:bCs/>
          <w:sz w:val="28"/>
          <w:szCs w:val="28"/>
        </w:rPr>
        <w:t>задания по истории, литературе и информатике</w:t>
      </w:r>
      <w:r>
        <w:rPr>
          <w:b/>
          <w:sz w:val="28"/>
          <w:szCs w:val="28"/>
        </w:rPr>
        <w:t>. Включены новые модели заданий — историческое сочинение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нк заданий доступен по ссылке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990099"/>
            <w:sz w:val="32"/>
            <w:szCs w:val="32"/>
            <w:lang w:eastAsia="ru-RU"/>
          </w:rPr>
          <w:t>http://www.fipi.ru/os11/xmodules/qprint/openlogin.php</w:t>
        </w:r>
      </w:hyperlink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меты, по которым существуют открытые бан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80" w:righ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014 года результаты ЕГЭ выпускников будут действительны в течение четырёх ле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24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- Результаты ЕГЭ будут действовать не 18 месяцев, как было ранее, а четыре года. Эти изменения прописаны в новом федеральном законе «Об образовании в Российской Федерации».</w:t>
      </w:r>
    </w:p>
    <w:p>
      <w:pPr>
        <w:pStyle w:val="Style14"/>
        <w:shd w:fill="FFFFFF" w:val="clear"/>
        <w:spacing w:lineRule="atLeast" w:line="300" w:before="0" w:after="240"/>
        <w:textAlignment w:val="baseline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240"/>
        <w:textAlignment w:val="baseline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240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Расписание ЕГЭ 2014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shd w:fill="FFFFFF" w:val="clear"/>
          <w:lang w:eastAsia="ru-RU"/>
        </w:rPr>
      </w:pPr>
      <w:r>
        <w:rPr>
          <w:rFonts w:eastAsia="Arial" w:cs="Arial" w:ascii="Arial" w:hAnsi="Arial"/>
          <w:sz w:val="21"/>
          <w:szCs w:val="21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>Рособрнадзор утвердил даты проведения ЕГЭ в 2014 г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shd w:fill="FFFFFF" w:val="clear"/>
          <w:lang w:eastAsia="ru-RU"/>
        </w:rPr>
      </w:pPr>
      <w:r>
        <w:rPr>
          <w:rFonts w:eastAsia="Arial" w:cs="Arial" w:ascii="Arial" w:hAnsi="Arial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 xml:space="preserve">"Документ должен быть подписан министерством, но как показывает практика, обычно проект не претерпевает изменений", – рассказал пресс-секретарь ведомства Сергей Шатун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срочный период пройдёт с 21 апреля по 5 м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новной период: 26 мая - география и литература 29 мая - русский язык 2 июня - иностранные языки и физика 5 июня - математика 9 июня - информатика, биология, история 11 июня - обществознание, химия Резервные дни - с 16 по 20 ию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полнительный период пройдёт с 7 по 16 июля.</w:t>
      </w:r>
    </w:p>
    <w:p>
      <w:pPr>
        <w:pStyle w:val="Normal"/>
        <w:shd w:fill="FFFFFF" w:val="clear"/>
        <w:spacing w:lineRule="atLeast" w:line="300" w:before="0" w:after="144"/>
        <w:jc w:val="center"/>
        <w:rPr>
          <w:color w:val="0000FF"/>
        </w:rPr>
      </w:pPr>
      <w:r>
        <w:rPr>
          <w:rFonts w:eastAsia="Arial" w:cs="Arial" w:ascii="Arial" w:hAnsi="Arial"/>
          <w:color w:val="494949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94949"/>
          <w:sz w:val="21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4ege.ru/novosti-ege/4732-raspisanie-ege-2014.html</w:t>
        </w:r>
      </w:hyperlink>
    </w:p>
    <w:p>
      <w:pPr>
        <w:pStyle w:val="Normal"/>
        <w:shd w:fill="FFFFFF" w:val="clear"/>
        <w:spacing w:lineRule="atLeast" w:line="300" w:before="0" w:after="144"/>
        <w:jc w:val="center"/>
        <w:rPr>
          <w:rFonts w:ascii="Arial" w:hAnsi="Arial" w:eastAsia="Times New Roman" w:cs="Arial"/>
          <w:color w:val="49494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то может сдавать ЕГЭ досрочно?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пускники вечерних (сменных) школ, призванные в ряды Российской Армии; - выезжающие на российские или международные спортивные соревнования, конкурсы, смотры, олимпиады и тренировочные сборы; - выезжающие за рубеж на постоянное место жительства или для продолжения обучения; 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, не имеющие возможности сдачи ЕГЭ в основную волну; - выпускники, обучающиеся в российских школах, расположенных за границей, в государствах со сложными климатическими условиями.</w:t>
      </w:r>
    </w:p>
    <w:p>
      <w:pPr>
        <w:pStyle w:val="Normal"/>
        <w:shd w:fill="FFFFFF" w:val="clear"/>
        <w:spacing w:lineRule="atLeast" w:line="300" w:before="0" w:after="144"/>
        <w:jc w:val="center"/>
        <w:rPr>
          <w:color w:val="0000FF"/>
        </w:rPr>
      </w:pP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4ege.ru/novosti-ege/4732-raspisanie-ege-2014.html</w:t>
        </w:r>
      </w:hyperlink>
    </w:p>
    <w:p>
      <w:pPr>
        <w:pStyle w:val="Normal"/>
        <w:shd w:fill="FFFFFF" w:val="clear"/>
        <w:spacing w:lineRule="atLeast" w:line="300" w:before="0" w:after="144"/>
        <w:jc w:val="center"/>
        <w:rPr>
          <w:rFonts w:ascii="Arial" w:hAnsi="Arial" w:eastAsia="Times New Roman" w:cs="Arial"/>
          <w:color w:val="49494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то может сдавать ЕГЭ в дополнительный период?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некоторых категорий участников ЕГЭ, не имевших возможности участвовать в ЕГЭ в основные сроки (в мае-июне) по уважительной причине, подтвержденной документально (болезнь, семейные обстоятельства, выпускные экзамены в техникуме и другие причины), единым расписанием предусмотрены дополнительные сроки ЕГЭ (в июле): - выпускники прошлых лет; - выпускники образовательных учреждений начального профессионального и среднего профессионального образования; - граждане, имеющие среднее (полное) общее образование, полученное в образовательных учреждениях иностранных государств; - участники ЕГЭ — выпускники текущего года, не сдававшие ЕГЭ или не завершившие выполнение экзаменационной работы по уважительным причинам (болезнь или иные обстоятельства, подтвержденные документально), а также участники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.</w:t>
      </w:r>
    </w:p>
    <w:p>
      <w:pPr>
        <w:pStyle w:val="Normal"/>
        <w:shd w:fill="FFFFFF" w:val="clear"/>
        <w:spacing w:lineRule="atLeast" w:line="300" w:before="0" w:after="144"/>
        <w:jc w:val="center"/>
        <w:rPr>
          <w:rFonts w:ascii="Arial" w:hAnsi="Arial" w:eastAsia="Times New Roman" w:cs="Arial"/>
          <w:color w:val="0000FF"/>
          <w:sz w:val="21"/>
          <w:szCs w:val="21"/>
          <w:lang w:eastAsia="ru-RU"/>
        </w:rPr>
      </w:pP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4ege.ru/novosti-ege/4732-raspisanie-ege-2014.html</w:t>
        </w:r>
      </w:hyperlink>
    </w:p>
    <w:p>
      <w:pPr>
        <w:pStyle w:val="Normal"/>
        <w:rPr>
          <w:rFonts w:ascii="Arial" w:hAnsi="Arial" w:eastAsia="Times New Roman" w:cs="Arial"/>
          <w:color w:val="0000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494949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какое количество вузов можно подать заявление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ы имеют право подать заявление одновременно не более чем в пять вузов, по трем направлениям подготовки (специальностям), или укрупненным группам направлений подготовки (специальностей), или факультетам в одном вузе в зависимости от порядка организации конкурса. При этом поступающий вправе подать такое заявление одновременно на различные формы обучения, включая целевые и платные мес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494949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Новая версия шкал перевода баллов ЕГЭ по всем предметам</w:t>
      </w:r>
      <w:r>
        <w:rPr>
          <w:rFonts w:eastAsia="Times New Roman" w:cs="Arial" w:ascii="Arial" w:hAnsi="Arial"/>
          <w:sz w:val="21"/>
          <w:szCs w:val="21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тановленные Рособрнадзором в 2014 году минимальные бал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тались без изменений по сравнению с предыдущим го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сский язык - 3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тематика - 24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форматика - 4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иология - 3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тория - 3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имия - 36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остранные языки - 20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изика - 3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ществознание - 39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тература - 32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ография - 37</w:t>
      </w:r>
    </w:p>
    <w:p>
      <w:pPr>
        <w:pStyle w:val="Normal"/>
        <w:shd w:fill="FFFFFF" w:val="clear"/>
        <w:spacing w:lineRule="atLeast" w:line="300" w:before="0" w:after="144"/>
        <w:jc w:val="center"/>
        <w:rPr>
          <w:rFonts w:ascii="Arial" w:hAnsi="Arial" w:eastAsia="Times New Roman" w:cs="Arial"/>
          <w:color w:val="0000FF"/>
          <w:sz w:val="21"/>
          <w:szCs w:val="21"/>
          <w:lang w:eastAsia="ru-RU"/>
        </w:rPr>
      </w:pPr>
      <w:r>
        <w:rPr>
          <w:rFonts w:eastAsia="Arial" w:cs="Arial" w:ascii="Arial" w:hAnsi="Arial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  <w:t>:</w:t>
      </w:r>
      <w:r>
        <w:rPr>
          <w:rFonts w:eastAsia="Times New Roman" w:cs="Arial" w:ascii="Arial" w:hAnsi="Arial"/>
          <w:color w:val="0000FF"/>
          <w:sz w:val="21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ru-RU"/>
          </w:rPr>
          <w:t>http://4ege.ru/novosti-ege/4023-shkala-perevoda-ballov-ege.html</w:t>
        </w:r>
      </w:hyperlink>
    </w:p>
    <w:p>
      <w:pPr>
        <w:pStyle w:val="Normal"/>
        <w:rPr>
          <w:rFonts w:ascii="Arial" w:hAnsi="Arial" w:eastAsia="Times New Roman" w:cs="Arial"/>
          <w:color w:val="0000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FF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027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20273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твержден перечень вузов, которым предоставляется право проводить в 2014 году дополнительные вступительные испытания профильной 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споряжением Правительства Российской Федерации от 15 января 2014 года №17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твержден перечень вузов, которым предоставляется право проведения в 2014 году дополнительных вступительных испытаний профильной направленности при приёме на обучение по программам бакалавриата и программам специалитета по 12 специальностям и (или) направлениям подготовки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вступительные испытания проводятся по профильному общеобразовательному предмету в целях обеспечения отбора наиболее способных и подготовленных абитуриентов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вош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государственный юридический университет имени Кутафина (МГЮА) (специальность "Юриспруденция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государственный лингвистический университет (МГЛУ) (специальности "Политология", "Юриспруденция", "Зарубежное регионоведение", "Лингвистика", "Перевод и Переводоведение", Гостиничное дело"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педагогический государственный университет (МПГУ) ("Социология", Лингвистика"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У Высшая школа экономики ("Филология", "Международные отношения", "Программная инженерия", "Фундаментальная и прикладная лингвистика", "Юриспруденция", "Математика"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ский государственный университет имени Добролюбова ( специальность "Перевод и Переводоведение")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Московский государственный университет имени М.В.Ломоносова и Санкт-Петербургский государственный университет имеют право на проведение дополнительных вступительных испытаний профильной направленности при приеме на обучение по программам бакалавриата и программам специалитета по специальностям и (или) направлениям подготовки, определяемым указанными университетами в соответствии с частью 9 статьи 70 Федерального закона «Об образовании в Российской Федерации»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данным распоряжением решения позволят повысить качество конкурсного отбора абитуриентов для обучения по программам бакалавриата и программам подготовки специалиста при приёме в образовательные организации высшего образования, в которые отмечается значительный конкурс среди лиц, имеющих высокий балл ЕГЭ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3 апреля 2008 года №294 предусмотрена возможность проведения дополнительных вступительных испытаний профильной направленности в случае, если конкурс на поступление в вуз на соответствующее направление подготовки (специальность), проводимый на основании результатов ЕГЭ, не обеспечивает возможность отбора лиц, наиболее способных и подготовленных к освоению образовательной программы высшего профессионального образования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бора на основании результатов ЕГЭ может быть затруднено в случае участия в конкурсе большого числа абитуриентов с высокими результатами ЕГЭ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для отбора вузов, которым предоставляется право проведения дополнительных испытаний, утверждены следующие критерии отбо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лиц, поступающих в вуз, имеющих высокий результат ЕГЭ (не ниже 80 баллов) по профильному общеобразовательному предмету, превышает за два года не менее чем в 2 раза контрольные цифры приёма лиц, обучающихся за счёт бюджетных средств, установленные для вуза на соответствующее направление подготовки (специальность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результаты зачисления лиц на 1-й курс за два года свидетельствуют о зачислении на соответствующее направление подготовки (специальность) на места в рамках контрольных цифр, оставшиеся после зачисления лиц, имевших право на поступление без экзаменов и вне конкурса, только лиц, имевших высокие результаты ЕГЭ (не ниже 80 баллов) по профильному общеобразовательному предмету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право проведения дополнительных вступительных испытаний профильной направленности было предоставлено 8 вузам по 10 специальностям и (или) направлениям подготовки, в 2012 году – 6 вузам по 7 специальностям и (или) направлениям подготовки, в 2013 году – 5 вузам по 12 специальностям и (или) направлениям подготовки.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сайта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71BB"/>
            <w:sz w:val="28"/>
            <w:szCs w:val="28"/>
            <w:u w:val="single"/>
            <w:lang w:eastAsia="ru-RU"/>
          </w:rPr>
          <w:t>http://government.ru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s11/xmodules/qprint/openlogin.php" TargetMode="External"/><Relationship Id="rId3" Type="http://schemas.openxmlformats.org/officeDocument/2006/relationships/hyperlink" Target="http://4ege.ru/novosti-ege/4732-raspisanie-ege-2014.html" TargetMode="External"/><Relationship Id="rId4" Type="http://schemas.openxmlformats.org/officeDocument/2006/relationships/hyperlink" Target="http://4ege.ru/novosti-ege/4732-raspisanie-ege-2014.html" TargetMode="External"/><Relationship Id="rId5" Type="http://schemas.openxmlformats.org/officeDocument/2006/relationships/hyperlink" Target="http://4ege.ru/novosti-ege/4732-raspisanie-ege-2014.html" TargetMode="External"/><Relationship Id="rId6" Type="http://schemas.openxmlformats.org/officeDocument/2006/relationships/hyperlink" Target="http://4ege.ru/novosti-ege/4023-shkala-perevoda-ballov-ege.html" TargetMode="External"/><Relationship Id="rId7" Type="http://schemas.openxmlformats.org/officeDocument/2006/relationships/hyperlink" Target="http://government.ru/media/files/41d4b65397fd5d8d7707.pdf" TargetMode="External"/><Relationship Id="rId8" Type="http://schemas.openxmlformats.org/officeDocument/2006/relationships/hyperlink" Target="http://government.ru/docs/97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2:00Z</dcterms:created>
  <dc:creator>User</dc:creator>
  <dc:description/>
  <cp:keywords/>
  <dc:language>en-US</dc:language>
  <cp:lastModifiedBy>ХроноГраф</cp:lastModifiedBy>
  <dcterms:modified xsi:type="dcterms:W3CDTF">2014-03-19T12:02:00Z</dcterms:modified>
  <cp:revision>2</cp:revision>
  <dc:subject/>
  <dc:title/>
</cp:coreProperties>
</file>