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У С Т А 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оюза  детских     организации  «7Я»  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>Организация «Семья» обьединение добровольное,самоуправляемое, самодеятельное.Оно открыто и свободно от воздеиствия и давления какой-либо партии.Союз сотрудничает со всеми детскими и подростковыми обьединениями района и республики,деиствия которых не противоречат общечеловеческим гуманным ценностям и закон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ab/>
        <w:tab/>
        <w:tab/>
        <w:t>ЦЕЛЬ И ЗАДАЧИ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1.Воспитание детей и подростков на традициях духовной культуры,обрядов,традиций своего народ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2.Развитие талантов и способностей учащихся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3.Формирование творческой устоичивой,общественно-активной личности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4.Профориентация и воспитание твердой гражданской позиции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5.Развитие основ безопасности жизнеобеспечения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ab/>
        <w:tab/>
        <w:t>Членом организации может быть любой ребенок,подросток/с 11 до 16 лет/,признающий Устав СДО «7Я».Каждый член организации имеет право представлять в штаб союза программу своей деятельности и свободно выходить из обьединения,но с уведомлением об этом не позднее чем за месяц.Вопрос о приеме в  союз рассматривает штаб СДО с участием педагога-организатора и руководителей объединений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ab/>
        <w:tab/>
        <w:tab/>
        <w:t>ПРАВА И ОБЯЗАННОСТИ ЧЛЕНОВ СДО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1.Каждый член организации имеет право голос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2.Обсуждает дела союза,критикует или защищает любого члена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3.Защищает природу и окружающую среду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4.Соблюдает правила гигиены,занимаются спортом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5.Вовлекает в организацию ребят,способствует развитию талантов каждого из членов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6.Пропаганндирует идеи и планы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7.Выполняет добросовестно и в срок любые поручения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8.Выполняет решения органов самоуправления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РУКОВОДЯЩИЕ ОРГАНЫ ОРГАНИЗАЦИИ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1.Высшим органом союза является районная конференция представителей детских общественных организации образовательного учреждения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2.На месте союзом руководит кординационно-деятельный штаб СДО «Семья»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3.Штаб формируется из числа активистов каждой группы и занимается организационной и текущей работой.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t>Положение  о  координирующем  действующем  штабе  СДО «Семь-Я».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ЦЕЛЬ:1.Активизация деятельности малых организации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Координация их совместных усилий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ПРАВА ШТАБА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Вырабатывать и утверждать собственную программу и выступать с инициативами в УНО,администрации села,район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учредить свои СМИ и использовать их для распространения передового опыта и пропаганды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ОБЯЗАННОСТИ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каждый член КДШ выполняет информационно-инструкторскую работу,является организатором интересных дел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активно участвует в жизнедеятельности своей школьной организации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поощряет наиболее активных членов союза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СТРУКТУРА СОЮЗА: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каждая секция имеет свои орган управления,подчиняющийся  штабу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орган управления выбирается и рекомендуется штабу членами секции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в течение года состав секции и штаба может меняться по необходимости.</w:t>
      </w:r>
    </w:p>
    <w:p>
      <w:pPr>
        <w:pStyle w:val="TextBody"/>
        <w:ind w:left="-120" w:hanging="0"/>
        <w:jc w:val="both"/>
        <w:rPr>
          <w:sz w:val="28"/>
        </w:rPr>
      </w:pPr>
      <w:r>
        <w:rPr>
          <w:sz w:val="28"/>
        </w:rPr>
        <w:t>-нормативным документом для всех секций является Устав СДО.</w:t>
      </w:r>
    </w:p>
    <w:sectPr>
      <w:type w:val="nextPage"/>
      <w:pgSz w:w="11906" w:h="16838"/>
      <w:pgMar w:left="66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14:00Z</dcterms:created>
  <dc:creator>123</dc:creator>
  <dc:description/>
  <dc:language>en-US</dc:language>
  <cp:lastModifiedBy>123</cp:lastModifiedBy>
  <cp:lastPrinted>2005-11-20T09:13:00Z</cp:lastPrinted>
  <dcterms:modified xsi:type="dcterms:W3CDTF">2006-11-20T12:30:00Z</dcterms:modified>
  <cp:revision>3</cp:revision>
  <dc:subject/>
  <dc:title>                                        У С Т А В</dc:title>
</cp:coreProperties>
</file>