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   </w:t>
      </w:r>
      <w:r>
        <w:rPr>
          <w:sz w:val="32"/>
        </w:rPr>
        <w:t xml:space="preserve">« </w:t>
      </w:r>
      <w:r>
        <w:rPr>
          <w:sz w:val="28"/>
        </w:rPr>
        <w:t>Согласовано</w:t>
      </w:r>
      <w:r>
        <w:rPr>
          <w:sz w:val="32"/>
        </w:rPr>
        <w:t>»                                                      «</w:t>
      </w:r>
      <w:r>
        <w:rPr>
          <w:sz w:val="28"/>
        </w:rPr>
        <w:t xml:space="preserve">Утверждаю»                                                                                   </w:t>
      </w:r>
    </w:p>
    <w:p>
      <w:pPr>
        <w:pStyle w:val="Heading1"/>
        <w:rPr/>
      </w:pPr>
      <w:r>
        <w:rPr/>
        <w:t>Председатель ПК                                                                               Директор МСОШ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Д.А.Кудаев                                     ________________     Боташева Ш.М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01.09.2007 г.               </w:t>
        <w:tab/>
        <w:tab/>
        <w:tab/>
        <w:tab/>
        <w:tab/>
        <w:t xml:space="preserve">                   01.09.2007 г.                        </w:t>
      </w:r>
      <w:r>
        <w:rPr/>
        <w:t xml:space="preserve">                              </w:t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sz w:val="32"/>
        </w:rPr>
        <w:t xml:space="preserve">                    </w:t>
      </w:r>
      <w:r>
        <w:rPr>
          <w:sz w:val="28"/>
        </w:rPr>
        <w:t xml:space="preserve">ТИПОВЫЕ    ПРАВИЛА   ДЛЯ  УЧАЩИХСЯ </w:t>
      </w:r>
    </w:p>
    <w:p>
      <w:pPr>
        <w:pStyle w:val="Heading1"/>
        <w:ind w:left="-36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МОУ СОШ с. Новая  Балкар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жедневно являться в школу на занятия без опоздания к 8 – 30 утр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меть при себе все учебные принадлежности по расписанию на данный ден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ение дневников обязательно для каждого ученика, начиная со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 –го клас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жедневно ходить в школьной форме .Девочки коричневое платье с фартуком, мальчики – темный костюм со светлой рубашк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жедневно носить сменную обув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уроки физ.культуры являться только в спортивной форм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допускается сидеть на уроках в верхней одежд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здании школы не сорить, не бегать, не свисте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ждый учащийся обязан 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-учиться прилежно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-не мешать учебному процессу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-стремиться к самостоятельному выполнению заданий учителя в         классе и  дома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-беречь школьное здание, оборудование, имущество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-бережно относиться к зеленым насаждениям, к своим и чужим вещам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-возмещать причиненный школе ущерб с помощью родителей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-придерживаться правил культуры и поведения, труда и речи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-уважать права и интересы других учащихся, школьных работников, не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подвергать опасности их жизнь и здоровье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-выполнять требование школы и дежурных учащихся (если они не противоречат  Уставу школы;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-соблюдать Устав школы и Конвенцию о правах ребен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ащимся школы запрещается :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 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-    использовать любые средства и вещества, могущие привести к 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взрывам и</w:t>
      </w:r>
      <w:r>
        <w:rPr>
          <w:b w:val="false"/>
          <w:bCs w:val="false"/>
        </w:rPr>
        <w:t xml:space="preserve"> </w:t>
      </w:r>
      <w:r>
        <w:rPr/>
        <w:t>пожар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применять физическую силу для выяснения отношении, запугивания и вымогательства ; производить любые действия, влекущие за собой опасные последствия для окружающи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46:00Z</dcterms:created>
  <dc:creator>123</dc:creator>
  <dc:description/>
  <dc:language>en-US</dc:language>
  <cp:lastModifiedBy>123</cp:lastModifiedBy>
  <cp:lastPrinted>2008-03-07T19:14:00Z</cp:lastPrinted>
  <dcterms:modified xsi:type="dcterms:W3CDTF">2008-03-07T16:15:00Z</dcterms:modified>
  <cp:revision>9</cp:revision>
  <dc:subject/>
  <dc:title>                     ТИПОВЫЕ    ПРАВИЛА   ДЛЯ  УЧАЩИХСЯ    </dc:title>
</cp:coreProperties>
</file>