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8"/>
        </w:rPr>
        <w:t>Утверждаю»</w:t>
      </w:r>
    </w:p>
    <w:p>
      <w:pPr>
        <w:pStyle w:val="3"/>
        <w:spacing w:before="0" w:after="0"/>
        <w:ind w:left="424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ОУ СОШ с.Новая Балкария</w:t>
      </w:r>
    </w:p>
    <w:p>
      <w:pPr>
        <w:pStyle w:val="3"/>
        <w:spacing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8"/>
        </w:rPr>
        <w:t>_________________     Боташева Ш.М.</w:t>
      </w:r>
    </w:p>
    <w:p>
      <w:pPr>
        <w:pStyle w:val="3"/>
        <w:spacing w:before="0" w:after="0"/>
        <w:ind w:left="424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9.2007г.</w:t>
      </w:r>
    </w:p>
    <w:p>
      <w:pPr>
        <w:pStyle w:val="3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                                                  </w:t>
      </w:r>
    </w:p>
    <w:p>
      <w:pPr>
        <w:pStyle w:val="3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0"/>
        </w:rPr>
        <w:t>Положение</w:t>
      </w:r>
    </w:p>
    <w:p>
      <w:pPr>
        <w:pStyle w:val="3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Попечительском Совете МОУ СОШ  с.Новая-Балкария </w:t>
      </w:r>
    </w:p>
    <w:p>
      <w:pPr>
        <w:pStyle w:val="3"/>
        <w:tabs>
          <w:tab w:val="clear" w:pos="708"/>
          <w:tab w:val="left" w:pos="1985" w:leader="none"/>
        </w:tabs>
        <w:spacing w:before="75" w:after="255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0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0"/>
        </w:rPr>
        <w:t>1. Общие положения</w:t>
      </w:r>
    </w:p>
    <w:p>
      <w:pPr>
        <w:pStyle w:val="TextBody"/>
        <w:spacing w:before="75" w:after="255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1.Попечительский совет учреждения образования (далее попечительский совет) является органом самоуправления и создается для оказания содействия в деле развития и воспитания обучающихся в Школе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Попечительский Совет (далее по тексту Совет)создается по инициативе родителей детей, обучающихся в Школе, и является общественной организацией. Его деятельность регламентируется Уставом Школы и Положением о Попечительском Совете Школы.   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1.3.Решение о создании Совета принимается Советом (педагогическим советом) Школы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1.4.Совет разрабатывает, принимает и организует реализацию планов своей деятельности в интересах учреждения образования, а также интересах организаций, представители которых входят в Совет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Совет взаимодействует с другими органами самоуправления учреждения образования по вопросам функционирования и развития учреждения образования.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1.6.Представитель Совета может участвовать в работе других органов самоуправления учреждения образования с решающим голосом в соответствии с его полномочиями при рассмотрении вопросов, входящих в компетенцию Совета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1.6.Решения Совета вне его исключительной компетенции носят консультативный и рекомендательный характер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1.7.Выполнение членами Совета своих функций осуществляется исключительно на безвозмездной основе.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 </w:t>
      </w:r>
      <w:r>
        <w:rPr>
          <w:b/>
          <w:i/>
          <w:iCs/>
          <w:sz w:val="28"/>
          <w:szCs w:val="20"/>
        </w:rPr>
        <w:t>2.Цели и предмет деятельности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1.Основной целью деятельности Совета является содействие Школы в осуществлении его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, охрану здоровья, развитие способностей и талантов воспитываемых и обучающихся в учреждении образования, создание  благоприятных условий для воспитания, учебы, труда и отдыха детей, учащихся, преподавательского состава и других работников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2.2. Попечительский Совет:</w:t>
      </w:r>
      <w:r>
        <w:rPr>
          <w:rFonts w:cs="Times New Roman" w:ascii="Times New Roman" w:hAnsi="Times New Roman"/>
          <w:sz w:val="28"/>
          <w:szCs w:val="20"/>
        </w:rPr>
        <w:t xml:space="preserve">        -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1.содействует в работе педагогического коллектива Школы по совершенствованию образовательного процесса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3.оказывает помощь Школе в проведении социально-культурных мероприятий: оздоровительных и развивающих; организации и проведении учебных конференций, концертов, вечеров отдыха, выставок, выставок-продаж, спортивно-массовых и иных мероприятий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4.оказывает помощь в улучшении бытового обслуживания и охраны жизни и здоровья обучающихся;</w:t>
      </w:r>
    </w:p>
    <w:p>
      <w:pPr>
        <w:pStyle w:val="2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2.2.5.содействует привлечению внебюджетных средств для</w:t>
      </w:r>
    </w:p>
    <w:p>
      <w:pPr>
        <w:pStyle w:val="2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изации деятельности и развития школы и обеспечения целесообразного использования внебюджетных средств,    поступающих от благотворителей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2.2.6.содействует  укреплению и совершенствованию научно-технической и материальной базы Школы; благоустройству ее помещений и территории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.2.7.оказывает помощь в улучшении условий работы педагогического и обслуживающего персонала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2.2.8.содействует обеспечению сочетания государственных и общественных начал в управлении учреждением образования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.2.9.определяет направления, формы, размеры и порядок использования средств Совета: </w:t>
      </w:r>
    </w:p>
    <w:p>
      <w:pPr>
        <w:pStyle w:val="2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   на поддержку и стимулирование одаренных учащихся, </w:t>
      </w:r>
    </w:p>
    <w:p>
      <w:pPr>
        <w:pStyle w:val="2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иболее отличившихся в освоении тех или иных предметов, занявших призовые места на конкурсах и олимпиадах,    </w:t>
      </w:r>
    </w:p>
    <w:p>
      <w:pPr>
        <w:pStyle w:val="2"/>
        <w:tabs>
          <w:tab w:val="clear" w:pos="708"/>
          <w:tab w:val="left" w:pos="121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0"/>
        </w:rPr>
        <w:t xml:space="preserve">на премирование педагогов, наиболее увлеченных работой в области расширения программных знаний учащихся и показывающих наибольший положительный результат в освоении учащимися преподаваемого предмета; </w:t>
      </w:r>
    </w:p>
    <w:p>
      <w:pPr>
        <w:pStyle w:val="2"/>
        <w:spacing w:before="0" w:after="0"/>
        <w:ind w:left="-10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10.осуществляет контроль за целевым использованием средств Совета;</w:t>
      </w:r>
    </w:p>
    <w:p>
      <w:pPr>
        <w:pStyle w:val="2"/>
        <w:spacing w:before="0" w:after="0"/>
        <w:ind w:left="-10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11.вносит на рассмотрение совета учреждения образования предложения об изменении и дополнении его Устава, в том числе по перечню образовательных и иных услуг, предоставляемых учреждением образования, по содержанию условий договора учреждения образования с родителями и (или) обучающимися в части оказания дополнительных платных образовательных услуг;</w:t>
      </w:r>
    </w:p>
    <w:p>
      <w:pPr>
        <w:pStyle w:val="2"/>
        <w:spacing w:before="0" w:after="0"/>
        <w:ind w:left="-10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2.2.12.содействует  установлению и развитию  международного сотрудничества в области воспитания и образования; организации поездок учащихся с целью обучения и отдыха, в том числе зарубежных;</w:t>
      </w:r>
    </w:p>
    <w:p>
      <w:pPr>
        <w:pStyle w:val="2"/>
        <w:spacing w:before="0" w:after="0"/>
        <w:ind w:left="-10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2.2.13.рассматривает другие вопросы, отнесенные к компетенции попечительского совета Уставом учреждения образования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3. Совет действует на основе принципов: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0"/>
        </w:rPr>
        <w:t>добровольности членства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0"/>
        </w:rPr>
        <w:t>равноправия членов попечительского совета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0"/>
        </w:rPr>
        <w:t>коллегиальности руководства;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14"/>
        </w:rPr>
        <w:t xml:space="preserve">         </w:t>
      </w:r>
      <w:r>
        <w:rPr>
          <w:rFonts w:cs="Times New Roman" w:ascii="Times New Roman" w:hAnsi="Times New Roman"/>
          <w:sz w:val="28"/>
          <w:szCs w:val="20"/>
        </w:rPr>
        <w:t>гласности принимаемых решений.</w:t>
      </w:r>
      <w:r>
        <w:rPr>
          <w:rFonts w:cs="Times New Roman" w:ascii="Times New Roman" w:hAnsi="Times New Roman"/>
          <w:sz w:val="28"/>
          <w:szCs w:val="14"/>
        </w:rPr>
        <w:t>  </w:t>
      </w: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  <w:t>3. Управление и структу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3.1. Общее собрание</w:t>
      </w:r>
      <w:r>
        <w:rPr>
          <w:rFonts w:cs="Times New Roman" w:ascii="Times New Roman" w:hAnsi="Times New Roman"/>
          <w:sz w:val="28"/>
          <w:szCs w:val="20"/>
        </w:rPr>
        <w:t xml:space="preserve"> Попечительского Совета – высший орган управления, правомочный принимать решения по всем вопросам его деятельности. Общее открытое собрание проводится не реже одного раза в год. По инициативе Правления Совета либо по требованию одной трети его членов может быть созвано внеочередное общее собра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3.2. Общее собрание: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2.1. утверждает Положение о Совете, вносит в него изменения и дополнения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2.2. избирает Правление и Председателя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2.3. определяет основные направления деятельности Совета, готовит предложения по совершенствованию деятельности Школы ; координирует совместные усилия Совета, Совета Школы  и администрации по достижению целей, предусмотренных Уставом Школы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2.4. определяет состав постоянных и временных комиссий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3.2.5. заслушивает и утверждает ежегодный отчет Председателя, членов Правления Совета, ревизионной комиссии о деятельности и использовании имущества, в том числе и денежных средств;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2.6. решает вопросы о реорганизации и прекращении деятельности Совет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0"/>
        </w:rPr>
        <w:t>3.6. Председатель Совета</w:t>
      </w:r>
      <w:r>
        <w:rPr>
          <w:sz w:val="28"/>
          <w:szCs w:val="20"/>
        </w:rPr>
        <w:t xml:space="preserve"> (возглавляет Правление Попечительского Совета) избирается на 3 года.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6.1.представляет Совет без доверенности во всех взаимоотношениях с государственными, общественными организациями, юридическими и физическими лицами а также в отношениях с иностранными организациями   по всем вопросам, касающимся попечительского совета и его интересов; решает вопросы, связанные с заключением соглашений от имени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3.6.2.утверждает решения и рекомендации, принятые Правлением и его комиссиями;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6.3.издает распоряжения, инструкции и другие акты; имеет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во делегировать свои полномочия членам Правления.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6.4.организует работу и руководит деятельностью Правления, председательствует на заседаниях Правления и общих собраниях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6.5.обеспечивает выполнение решений общего собрания, заседаний Правления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6.6.решает иные вопросы, не относящиеся к компетенции общего собрания и Правления Совет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0"/>
        </w:rPr>
        <w:t>3.7. Члены Попечительского Совета:</w:t>
      </w:r>
      <w:r>
        <w:rPr>
          <w:sz w:val="28"/>
          <w:szCs w:val="20"/>
        </w:rPr>
        <w:t xml:space="preserve">3.7.1. В состав Совета могут входить родители учащихся Школы,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юридические лица, которые действуют через своих представителей; общественных объединений и ассоциаций, в том числе и зарубежных, педагогические работники,  иные лица, заинтересованные в совершенствовании деятельности и развитии учреждения образования,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7.2. Решение о приеме в члены Попечительского совета принимается большинством голосов его членов и утверждается решением Совета (педагогического совета) Школы.</w:t>
      </w:r>
    </w:p>
    <w:p>
      <w:pPr>
        <w:pStyle w:val="Normal"/>
        <w:spacing w:before="280" w:after="2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3.8.Член Совета имеет право: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8.1.выдвигать, избирать и быть избранным в руководящие органы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8.2.обсуждать, вносить предложения, отстаивать свою точку зрения на собраниях, заседаниях Совета, в печати, по всем направлениям деятельности попечительского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8.3.получать информацию, имеющуюся в распоряжении попечительского совета, осуществлять контроль в установленном порядке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8.4.участвовать во всех мероприятиях, проводимых попечительским советом, а также в работе других общественных объединений учреждения образования, принципы и деятельность которых не противоречат Конституции РФ и КБР, Законам РФ и КБР «Об образовании» и не препятствуют выполнению положений Устава учреждения образова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8"/>
          <w:szCs w:val="14"/>
        </w:rPr>
        <w:t xml:space="preserve">            </w:t>
      </w:r>
      <w:r>
        <w:rPr>
          <w:b/>
          <w:sz w:val="28"/>
          <w:szCs w:val="20"/>
        </w:rPr>
        <w:t>3.9. Член попечительского совета обязан: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9.1.признавать и выполнять требования настоящего Положения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9.2.принимать посильное участие в деятельности Совета, предусмотренной настоящим Положением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9.3.исполнять решения Совета, приказы и распоряжения Школы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9.4.уважать права работников Школы и обучаю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3.10.Членство в попечительском совете прекращается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10.1.по собственному желанию члена Совета после того, как он письменно проинформировал Правление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10.2.в связи с исключением из Совета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10.3.вопрос об исключении из Совета рассматривается на общем собрании Совета. Решение принимается большинством голосов по согласованию с советом (педагогическим советом) Школы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10.4.При выходе или исключении из членов Совета добровольные взносы и пожертвования не возвращаю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3.11.Правление Совета</w:t>
      </w:r>
      <w:r>
        <w:rPr>
          <w:sz w:val="28"/>
          <w:szCs w:val="20"/>
        </w:rPr>
        <w:t xml:space="preserve"> – орган, руководящий деятельностью Совета в период между общими собрания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3.11.1.Компетенция Правления: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определяет приоритетность проектов и программ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 устанавливает порядок поступления благотворительных средств от родительской общественности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-устанавливает порядок распределения, размеры и   направления использования благотворительных средств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-постоянно информирует о своей работе и работе Совета родительскую общественность Школы.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организация выполнения решений общего собрания попечительского совета, осуществление контроля за реализацией предложений и критических замечаний членов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-формирование повестки дня и подготовка необходимых материалов для рассмотрения и принятия по ним решений на очередном общем собрании Совета, ежегодного отчета о результатах деятельности Совета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ведение учета поступления и расходования средств Совета и подготовка отчетов об их использовании в соответствии с решением общего собрания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11.1.Заседания правления проводятся по мере необходимости, но не реже 2-раз в год, и считаются правомочными, если на  них присутствуют не менее половины членов правления, и являются открытыми для всех членов Совета, которые на заседании Правления наделяются правом совещательного голоса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1.2.Правление принимает решение простым большинством голосов присутствующих на заседании членов правления.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11.3.Каждый член правления имеет право одного голоса. При равенстве числа голосов голос председателя правления является решающим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11.4.Решения правления, противоречащие Уставу учреждения образования и данному Положению, могут быть обжалованы любым членом попечительского совета, в том числе и в суде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11.5.Срок полномочий членов правления, его количественный состав, норма представительства каждого члена попечительского совета (представители юридических лиц, физические лица, педагогические и другие работники) определяются общим собранием попечительского совета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11.6.Члены Правления работают на общественных началах. Оно подотчетно общему собранию. 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0"/>
        </w:rPr>
        <w:t xml:space="preserve">                             </w:t>
      </w:r>
      <w:r>
        <w:rPr>
          <w:b/>
          <w:sz w:val="28"/>
          <w:szCs w:val="20"/>
        </w:rPr>
        <w:t>3.12.Секретарь правления</w:t>
      </w:r>
      <w:r>
        <w:rPr>
          <w:sz w:val="28"/>
          <w:szCs w:val="20"/>
        </w:rPr>
        <w:t>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12.1.организует проведение заседаний правления и общих собраний попечительского совета;</w:t>
      </w:r>
    </w:p>
    <w:p>
      <w:pPr>
        <w:pStyle w:val="Normal"/>
        <w:spacing w:before="280" w:after="28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3.12.2.организует ведение и хранение протоколов заседаний правления и общих собраний попечительского совета.</w:t>
      </w:r>
    </w:p>
    <w:p>
      <w:pPr>
        <w:pStyle w:val="Normal"/>
        <w:spacing w:before="280" w:after="2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</w:t>
      </w:r>
      <w:r>
        <w:rPr>
          <w:b/>
          <w:sz w:val="28"/>
          <w:szCs w:val="20"/>
        </w:rPr>
        <w:t>3.13. Финансовые средства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13.1.Финансовые средства попечительского совета формируются из добровольных взносов и пожертвований от физических и юридических лиц, других поступлений, не запрещенных законодательством. Они зачисляются на счета учреждения образования и используются по целевому назначению в соответствии в решением попечительского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                              </w:t>
      </w:r>
      <w:r>
        <w:rPr>
          <w:b/>
          <w:sz w:val="28"/>
          <w:szCs w:val="20"/>
        </w:rPr>
        <w:t>3.14.Ревизионная комиссия</w:t>
      </w:r>
      <w:r>
        <w:rPr>
          <w:sz w:val="28"/>
          <w:szCs w:val="20"/>
        </w:rPr>
        <w:t>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3.14.1.Осуществляет контроль за законностью и эффективностью использования средств, поступающих от родителей и общественности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.14.2.Избирается общим собранием из числа ее членов сроком на 1 год.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0"/>
        </w:rPr>
      </w:pPr>
      <w:r>
        <w:rPr>
          <w:b/>
          <w:sz w:val="28"/>
          <w:szCs w:val="20"/>
        </w:rPr>
        <w:t> </w:t>
      </w:r>
      <w:r>
        <w:rPr>
          <w:b/>
          <w:sz w:val="28"/>
          <w:szCs w:val="14"/>
        </w:rPr>
        <w:t xml:space="preserve">            </w:t>
      </w: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4. Прекращение деятельности попечительского совета</w:t>
      </w:r>
      <w:r>
        <w:rPr>
          <w:b/>
          <w:i/>
          <w:iCs/>
          <w:sz w:val="28"/>
          <w:szCs w:val="20"/>
        </w:rPr>
        <w:t>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1.Деятельность Совета может быть прекращена: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14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- по инициативе Совета и (или) решению общего собрания;</w:t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-по инициативе совета (педагогического совета) Школы .</w:t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eastAsia="Arial Unicode MS" w:cs="Helvetica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iCs/>
      <w:smallCaps/>
      <w:color w:val="666666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Helvetica" w:hAnsi="Helvetica" w:eastAsia="Arial Unicode MS" w:cs="Helvetica"/>
      <w:sz w:val="20"/>
      <w:szCs w:val="20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17:00Z</dcterms:created>
  <dc:creator>Анзор</dc:creator>
  <dc:description/>
  <cp:keywords/>
  <dc:language>en-US</dc:language>
  <cp:lastModifiedBy>ученик</cp:lastModifiedBy>
  <cp:lastPrinted>2005-09-22T12:26:00Z</cp:lastPrinted>
  <dcterms:modified xsi:type="dcterms:W3CDTF">2009-04-03T16:20:00Z</dcterms:modified>
  <cp:revision>10</cp:revision>
  <dc:subject/>
  <dc:title>Министерство образования подготовило проект Примерного положения о попечительском совете </dc:title>
</cp:coreProperties>
</file>