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ind w:left="708" w:firstLine="552"/>
        <w:jc w:val="right"/>
        <w:rPr/>
      </w:pPr>
      <w:r>
        <w:rPr/>
        <w:t xml:space="preserve">                                                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710"/>
      </w:tblGrid>
      <w:tr>
        <w:trPr/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нят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заседании Управляющего Совета протокол №2 от «01» октября 2008г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__________ Жашуева С.Х.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708" w:hanging="10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firstLine="3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93"/>
              <w:rPr/>
            </w:pPr>
            <w:r>
              <w:rPr>
                <w:sz w:val="28"/>
                <w:szCs w:val="28"/>
              </w:rPr>
              <w:t>приказом № 18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У СОШ СП НоваяБалкария </w:t>
            </w:r>
          </w:p>
          <w:p>
            <w:pPr>
              <w:pStyle w:val="Normal"/>
              <w:ind w:firstLine="393"/>
              <w:rPr/>
            </w:pPr>
            <w:r>
              <w:rPr>
                <w:sz w:val="28"/>
                <w:szCs w:val="28"/>
              </w:rPr>
              <w:t xml:space="preserve">от «01» октября 2008г 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708" w:firstLine="55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МОУ СОШ СП Новая Балкария</w:t>
      </w:r>
    </w:p>
    <w:p>
      <w:pPr>
        <w:pStyle w:val="Normal"/>
        <w:ind w:left="708" w:firstLine="552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5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274" w:after="0"/>
        <w:ind w:left="221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Постановлением Правительства Кабардино-Балкарской </w:t>
      </w:r>
      <w:r>
        <w:rPr>
          <w:spacing w:val="-1"/>
          <w:sz w:val="28"/>
          <w:szCs w:val="28"/>
        </w:rPr>
        <w:t xml:space="preserve">Республики от 21.08.2008г. № 202-ПП «О системе оплаты труда работников отдельных </w:t>
      </w:r>
      <w:r>
        <w:rPr>
          <w:sz w:val="28"/>
          <w:szCs w:val="28"/>
        </w:rPr>
        <w:t xml:space="preserve">государственных и муниципальных общеобразовательных учреждений Кабардино-Балкарской Республики», Постановлении местной администрации Терского муниципального района № 154-п от 16.09.2008г. «О введении новой системы оплаты труда работников подведомственных общеобразовательных учреждений» и с целью апробации </w:t>
      </w:r>
      <w:r>
        <w:rPr>
          <w:spacing w:val="-1"/>
          <w:sz w:val="28"/>
          <w:szCs w:val="28"/>
        </w:rPr>
        <w:t>эффективности новых экономических механизмов и повышения качества образования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оплаты труда школ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ирование фонда оплаты труда осуществляется в пределах объема средств на текущий финансовый год, определяемого в соответствии с региональным расчетным подушевым нормативом и поправочным коэффициентом для данной школ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ссчитывается по следующей формуле:</w:t>
      </w:r>
    </w:p>
    <w:p>
      <w:pPr>
        <w:pStyle w:val="ConsPlusNormal"/>
        <w:widowControl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N х 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 х У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шко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правочный коэффициент для данной школ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доля фонда оплаты труда в нормативе на реализацию государственного стандарта, составляющая – 0,99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учащихся в шко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централизованного фонда стимулирования руководителя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управлении образования формируется Централизованный фонд стимулирования руководителя школы за счет 1% отчисления от ФОТ работников школ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пределения Централизованного фонда стимулирования директора школы осуществляется в соответствии с разработанным совместно общественным Советом по образованию и утвержденный приказом начальника Управления образования Положением «О распределении Централизованного фонда стимулирования руководителей общеобразовательных учреждении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пределения фонда оплаты труда школ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нд оплаты труда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>) состоит из базово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=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х 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ющая доля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>, составляющая 20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и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педагоги-организаторы,  и др.) и младшего обслуживающего персонала (лаборанты, уборщики, дворники, водители и др.) и складывается из  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+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+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+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административно-управленческ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педагогических работников,  осуществляющих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 для учебно-вспомогательного персон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для младшего обслуживающего персона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уководитель школы формирует и утверждает штатное расписание учреждения в пределах базовой части ФОТ, при это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фонда оплаты труда для педагогического персонала, непосредственно осуществляющего учебный процесс (ФОТ </w:t>
      </w:r>
      <w:r>
        <w:rPr>
          <w:rFonts w:cs="Times New Roman" w:ascii="Times New Roman" w:hAnsi="Times New Roman"/>
          <w:sz w:val="18"/>
          <w:szCs w:val="18"/>
        </w:rPr>
        <w:t>пп</w:t>
      </w:r>
      <w:r>
        <w:rPr>
          <w:rFonts w:cs="Times New Roman" w:ascii="Times New Roman" w:hAnsi="Times New Roman"/>
          <w:sz w:val="28"/>
          <w:szCs w:val="28"/>
        </w:rPr>
        <w:t>), устанавливается в объеме не менее фактического уровня за предыдущий финансово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онда оплаты труда для руководителей, учебно-вспомогательного и младшего обслуживающего персонала (ФОТ </w:t>
      </w:r>
      <w:r>
        <w:rPr>
          <w:rFonts w:cs="Times New Roman" w:ascii="Times New Roman" w:hAnsi="Times New Roman"/>
          <w:sz w:val="18"/>
          <w:szCs w:val="18"/>
        </w:rPr>
        <w:t>уп</w:t>
      </w:r>
      <w:r>
        <w:rPr>
          <w:rFonts w:cs="Times New Roman" w:ascii="Times New Roman" w:hAnsi="Times New Roman"/>
          <w:sz w:val="28"/>
          <w:szCs w:val="28"/>
        </w:rPr>
        <w:t>) устанавливается в объеме, не превышающем фактический уровень за предыдущий финансовый 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ъем фонда оплаты труда педагогического персонала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 xml:space="preserve">=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 х  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доля ФОТ педагогического персонала, непосредственно осуществляющего учебный процесс в общем ФОТ, составляющая 64%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труда работников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Определение стоимости бюджетной образовательной услуги в образовательном учрежден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осуществляющего учебный процесс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состоит из об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и специальной части (ФОТ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18"/>
          <w:szCs w:val="1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+ ФОТ</w:t>
      </w: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определя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доля специальной части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, составляющая 20%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за сложность и приоритетность предмета в зависимости от специфики образовательной программы учреждения, за обучение детей с отклонениями в развитии  и за квалификационную категорию педаг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,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 о), состоит из двух частей: фонд оплаты аудиторной занятости (ФОТ аз) и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з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и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составляет 81% и 19% соответственн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Стоимость одного ученико-часа - </w:t>
      </w:r>
      <w:r>
        <w:rPr>
          <w:bCs/>
        </w:rPr>
        <w:t>стоимость бюджетной образовательной услуги, включающей один  расчетный час учебной работы с одним расчетным учеником в соответствии с учебным планом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2 раза в год по состоянию на 1 января и на 1 сентябр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492315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45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т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а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...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х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45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т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а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...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х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п </w:t>
      </w:r>
      <w:r>
        <w:rPr>
          <w:rFonts w:cs="Times New Roman" w:ascii="Times New Roman" w:hAnsi="Times New Roman"/>
          <w:sz w:val="28"/>
          <w:szCs w:val="28"/>
        </w:rPr>
        <w:t>– стоимость одного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годовое количество часов по учебному плану в одиннадцатом класс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м количеством часов по учебному плану следует считать произведение количества недельных предметных часов на количество учебных недель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пециальная часть фонда оплаты труда педагогического персонала, осуществляющего учебный процесс (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,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ющие коэффициенты, 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наличие почетного звания, государственных наград и т.п. </w:t>
      </w:r>
    </w:p>
    <w:p>
      <w:pPr>
        <w:pStyle w:val="ConsPlusNonformat"/>
        <w:widowControl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заработной платы педагогических работников, </w:t>
      </w:r>
    </w:p>
    <w:p>
      <w:pPr>
        <w:pStyle w:val="ConsPlusNonformat"/>
        <w:widowControl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щих учебный процесс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=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х Н х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х А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>+ Пр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работная плата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за сложность и приоритетность предм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сложность и приоритетность предмета определяется по четырем группам приоритетности предмета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обходимостью работы в режиме билингв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3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лож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лож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английский и немецкие языки, химия, физика, история, обществознание, биология, география, природоведение, информатика, кабардинский язык и литерату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БР, география КБР, культура народов КБ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технология, музыка, физкультура, ОБЖ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- коэффициент, учитывающий деление класса на группы, устанавливаемый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если класс не делится на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если класс делится на 3 и более группы при изучении родных языков (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квалификационную категорию педагога, устанавливаемый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для педагогических работников, имеющих высш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для педагогических работников, имеющих перв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з</w:t>
      </w:r>
      <w:r>
        <w:rPr>
          <w:rFonts w:cs="Times New Roman" w:ascii="Times New Roman" w:hAnsi="Times New Roman"/>
          <w:sz w:val="28"/>
          <w:szCs w:val="28"/>
        </w:rPr>
        <w:t xml:space="preserve"> – доплата за неаудиторную занят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- стимулирующие выплаты, осуществляемые в соответствии с Положением о распределении стимулирующей части фонд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. </w:t>
      </w:r>
    </w:p>
    <w:p>
      <w:pPr>
        <w:pStyle w:val="Paragraf"/>
        <w:ind w:firstLine="540"/>
        <w:jc w:val="both"/>
        <w:rPr>
          <w:rFonts w:ascii="Verdana" w:hAnsi="Verdana" w:cs="Verdana"/>
          <w:b w:val="false"/>
          <w:b w:val="false"/>
          <w:color w:val="0033FF"/>
          <w:sz w:val="28"/>
          <w:szCs w:val="28"/>
        </w:rPr>
      </w:pPr>
      <w:r>
        <w:rPr>
          <w:b w:val="false"/>
          <w:sz w:val="28"/>
          <w:szCs w:val="28"/>
        </w:rPr>
        <w:t xml:space="preserve">Размер фонда оплаты неаудиторной занятости педагогического персонала, непосредственно осуществляющего учебный процесс, составляет 19% от общей части фонда оплаты труда педагогического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ирование и расчет оплаты труда работников за неаудиторную занятость производя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Доплаты за классное руко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54"/>
        <w:gridCol w:w="363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и средних класс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ьных класса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ую квалификационную категорию и имеющей звания кандидата нау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 руб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 руб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ую квалификационную категор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торую квалификационную категор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руб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 рубле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Доплаты за заведование кабинетам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ы за заведование кабинетами производиться учителям размере фиксированной суммы - 50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Доплаты за проверку тетрад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проверку тетрадей осуществляется  в процентном соотношении от нагрузки без учета неаудиторной занято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165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(в % )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и литературы, кабардинского языка и литера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, иностранных языков (немецкий, английский),  химии, физ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/>
        <w:t>4.3.4. Доплата за руководство профессиональными методическими объединениями устанавливаются в размере фиксированной суммы: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руководителям предметных методических объединений- 500 рублей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-руководителю методического объединения учителей начальных классов -500 рублей;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руководителю методического объединения классных руководителей – 1000 рубле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4.3.5. Доплата за работу в экспериментальном режиме, с одаренными детьми- 15%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4.4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ConsPlusNonformat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чет заработной платы работников школы, осуществляющих обучение на дому.</w:t>
      </w:r>
    </w:p>
    <w:p>
      <w:pPr>
        <w:pStyle w:val="ConsPlusNonformat"/>
        <w:widowControl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6.1. Заработная плата учителей, осуществляющих обучение детей на дому, рассчитывается по формуле:</w:t>
      </w:r>
    </w:p>
    <w:p>
      <w:pPr>
        <w:pStyle w:val="ConsPlusNonformat"/>
        <w:widowControl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ФОТ об/д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П хД х У, 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/д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учителей обучающих детей на до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правочный коэффициент для данной школы- 1,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доля фонда оплаты труда в нормативе на реализацию государственного стандарта, составляющая – 0,99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детей, обучающихся на дому.</w:t>
      </w:r>
    </w:p>
    <w:p>
      <w:pPr>
        <w:pStyle w:val="ConsPlusNonformat"/>
        <w:widowControl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счет заработной платы директора,  заместителей директора и главного бухгалтер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работная плата директора устанавливается исходя из средней заработной платы педагогических работников школы и группы оплаты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а в год - в январе и сентябре -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х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х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в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 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дирек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 группам оплаты труда руководителей образовательных учреждений, значение которого устанавливается  в следующих предел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3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2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2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коэффициент 1,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образовательных учреждений к группам оплаты труда руководителей производится по следующим показател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50"/>
        <w:gridCol w:w="1440"/>
        <w:gridCol w:w="1440"/>
        <w:gridCol w:w="1620"/>
      </w:tblGrid>
      <w:tr>
        <w:trPr>
          <w:trHeight w:val="24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 </w:t>
            </w:r>
          </w:p>
        </w:tc>
      </w:tr>
      <w:tr>
        <w:trPr>
          <w:trHeight w:val="4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 воспитан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 - 1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- 5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 (включая контингент дошкольных подразделений);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директора, устанавливаемый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за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за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за ученую степень доктора наук, кандидата наук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работная плата заместителей директора и главного бухгалтера устанавливается в соответствии с группой по оплате труда директора школы 2 раза в год - в январе и в сентябре - по формул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 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заработная плата заместителей директора и главного бухгал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яя заработная плата педагогических работников, осуществляющих учебный процес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становленный в соответствии с группами по оплате труда руководителей общеобразовательных учреждений в следующих размерах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до 2,3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- до 1,8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- до 1,5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- до 1,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квалификацию заместителей директора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за высш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за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вышающий коэффициент за ученую степень доктора наук, кандидата наук, почетное звание СССР или Российской Федерации, орден СССР или Российской Федерации, который устанавливается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за ученую степень доктора нау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2"/>
        <w:spacing w:lineRule="auto" w:line="240" w:before="120" w:after="0"/>
        <w:ind w:left="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плата труда младшего обслуживающего персонала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бщеобразовательного учрежд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1. Оплата труда младшего обслуживающего персонала и учебно-вспомогательного персонала осуществляется на основе гражданско-правовых договоров, заключаемых с физическими и (или) юридическими лицами, в пределах сметы расходов учрежд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о оплате труда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Заработная плата работников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</w:t>
            </w:r>
            <w:r>
              <w:rPr>
                <w:b/>
                <w:u w:val="single"/>
              </w:rPr>
              <w:t xml:space="preserve"> 2</w:t>
            </w:r>
            <w:r>
              <w:rPr>
                <w:b/>
              </w:rPr>
              <w:t xml:space="preserve"> от «</w:t>
            </w:r>
            <w:r>
              <w:rPr>
                <w:b/>
                <w:u w:val="single"/>
              </w:rPr>
              <w:t>02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октября </w:t>
            </w:r>
            <w:r>
              <w:rPr>
                <w:b/>
              </w:rPr>
              <w:t xml:space="preserve">2008г.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___________/Жашуева С.К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b/>
              </w:rPr>
              <w:t>к приказу №</w:t>
            </w:r>
            <w:r>
              <w:rPr>
                <w:b/>
                <w:u w:val="single"/>
              </w:rPr>
              <w:t>27</w:t>
            </w:r>
            <w:r>
              <w:rPr>
                <w:b/>
              </w:rPr>
              <w:t xml:space="preserve"> от </w:t>
            </w:r>
            <w:r>
              <w:rPr>
                <w:b/>
                <w:u w:val="single"/>
              </w:rPr>
              <w:t>24 октября</w:t>
            </w:r>
            <w:r>
              <w:rPr>
                <w:b/>
              </w:rPr>
              <w:t xml:space="preserve">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ОУ СОШ СП Новая Балк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 стимулирующей части фонда оплаты труда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 СП Новая Балкария Терского района КБ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(далее – Положение) разработано в целях реализации Комплексного проекта модернизации образования в соответствии с Трудовым кодексом Российской Федерации, Законом Российской Федераци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устанавливает порядок рассмотрения Управляющим   советом, обеспечивающим демократический, государственно-общественный характер управления, вопроса о стимулировании работников МОУ СОШ СП Новая Балкар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тимулирующая часть фонда оплаты труда направлена на усиление материальной заинтересованности работников МОУ СОШ СП Новая Балкария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сновная цель предоставления вознаграждений – повысить качество образования и стимулировать повышение профессионального уровня педагогов и мотивации на достижение высоких резуль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Основанием для предоставления вознаграждений из стимулирующей части фонда является результативность деятельности педагогов по основным  направлениям  учебно-воспитательной работы изложенным в п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ложение включает примерный перечень критериев и показателей эффективности учебной и внеучебной деятельности педагога. Каждому критерию присваивается определенное максимальное количество баллов. Дополнение и изме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учреждени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7. Накопление первичных данных ведется в процессе мониторинга профессиональной деятельности каждого учителя в рамках внутришкольного контроля и накопления материалов портфолио учител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тимулир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Распределение стимулирующей части фонда оплаты труда учителей осуществляется Управляющим советом школы по представлению руководителя образовательного учреждения. Управляющий совет вправе создать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ботники школы самостоятельно, один раз в определенный отчетный период, заполняют листы оценивания результатов своей деятельности и передают заместителю руководителя для проверки и уточ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Управляющего совета 15 числа месяца, предшествующего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рядок стимулирования руководителя определяется муниципальным органом управления образованием в процентном отношении к ставке. Стимулирование учителей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оценки индивидуальных достижений педагогических работ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Основными принципами оценки индивидуальных достижений педагогов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ем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 основу оценки качественных показателей взяты следующие направления, параметры  и критер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3"/>
        <w:gridCol w:w="3576"/>
        <w:gridCol w:w="22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мери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й 1: Учебные достижения обучающихся (формирование учебных компетенций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ачество знаний учащихс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- по результатам внутришкольных контрольных срезов, промежуточной аттес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зитивная динамика уровня обученности учащихся за предыдущий 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- по результатам  срезов знаний учащихся  на муниципальном уровн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показателе выше среднего по району (городу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зультаты государственной итоговой аттестации  выпускников 11-х классов (в том числе в форме ЕГЭ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и показателе выше среднего по району (городу)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отсутствии учащихся, получивших неудовлетворительные отмет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зультаты государственной итоговой аттестации  выпускников 9-х классов  (в т.ч. в новой форм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показателе выше среднего району (городу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 отсутствии учащихся, получивших неудовлетворительные отмет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зультативность участия школьников в предметных олимпиадах, конкурсах, соревнованиях, конференциях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ind w:left="6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российского уровн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й 2: Результативность внеурочной деятельности (формирование интеллектуальных, общекультурных компетенций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хват  учащихся деятельностью предметных кружков, секций, факультатив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ля учащихся, посещающих предметные кружки, секции, факультатив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показателе охвата учащихся различными формами внеклассной работы выше  среднего показателя по образовательному учрежде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ожительная динамика вовлечения учащихся во внеурочную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количества уч-ся (в %), принимающих участие в предметных  олимпиадах и  др. предметных  конкур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итивная динамика результатов обучения «слабоуспевающих»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опыта внеуроч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 уровне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 муниципаль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егиональ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и наличии публикации об опыте внеурочной рабо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работка программ факультативов, курсов с углубленным изучением предмета, элективных курс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анная педагогом авторская программа, получившая положительный отзыв и рекомендованная к реализации в УВ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й 3: Результативность деятельности в качестве классного руководителя (формирование социальных компетенций)</w:t>
            </w:r>
          </w:p>
        </w:tc>
      </w:tr>
      <w:tr>
        <w:trPr>
          <w:trHeight w:val="3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истема воспитательной рабо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программы воспитательной работы в классном коллектив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формированность правового п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положительной динамике снижения правонарушений по сравнению с предыдущим период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отсутствии зарегистрированных право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ование ответственного отношения к учебной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 положительной динамике снижения количества пропусков уроков без уважительной причин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отсутств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ктивность учащихся в жизни класса, школы и социума посредством участия в школьных органах самоуправления и социально значимых проект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официальных писем, благодарностей, положительных отзыв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в СМИ об участии в благотворительных акц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каникулярного отдыха уча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 охваченных организованными видами отдыха и оздоровле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вень воспитанности уча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озитивная динамика уровня воспитанности учащихся в классе по сравнению с предыдущим периодо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ритерий 4: Использование в образовательном процессе информационно-коммуникационных технолог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формирование информационно-коммуникационных компетенций)</w:t>
            </w:r>
          </w:p>
        </w:tc>
      </w:tr>
      <w:tr>
        <w:trPr>
          <w:trHeight w:val="3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ладение педагогом методикой разработки авторских образовательных программ. Участие в работе творческих групп или проведении мастер класс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едагогом авторских образовательных программ, получивших положительный отзыв и рекомендованных к реализации в УВ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1 за каждую последующую программу-1</w:t>
            </w:r>
          </w:p>
        </w:tc>
      </w:tr>
      <w:tr>
        <w:trPr>
          <w:trHeight w:val="18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нение ИКТ в процессе обуч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роков, проведенных с использованием ИКТ, при показателе 30%  и боле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ИКТ  во внеучебной деятельности учащихся (при наличии презентационных материалов, Интернет-ресурсов, мультимедийных средств, и т.д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менение ИКТ в процессе обуч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использовании ИКТ в учебной и внеучебной деятельности учащихся (Интернет-ресурсов, мультимедийных средств, презентация программ и т.д.)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разработанных учащимися мультимедийных продуктов, проектов, презентаций и д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й 5: Профессиональные достиж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бедитель: 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российского уровня </w:t>
            </w:r>
          </w:p>
          <w:p>
            <w:pPr>
              <w:pStyle w:val="Normal"/>
              <w:shd w:fill="FFFFFF" w:val="clear"/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уреат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</w:tabs>
              <w:ind w:left="330" w:hanging="17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-   Всероссийского уровн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38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педагога в научно-практических конференциях, педагогических чтениях, совещаниях и т.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изданных авторских учебников, учебных пособий, методических рекомендаций и их использование в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м уровне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ональном уровне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71" w:leader="none"/>
              </w:tabs>
              <w:ind w:lef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ом уровн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в качестве организатора методической работ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Руководитель ШМО (предметной кафедры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частие в работе Школы молодого учителя, творческих (проблемных) групп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РМ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ценка деятельности педагога родителями и учащими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й 6: Исполнительская дисципли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нарушений, замеч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прохождения программного материа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теоретической и практической части програм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Заместитель директора по УВР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308"/>
        <w:gridCol w:w="2160"/>
        <w:gridCol w:w="23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среднего годового балла у учащихся курируемой ступени в сравнении с предыдущим периодом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реднего годового балла у учащихся по курируемым предметам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У, имеющих «2» по итогам года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, сдавших муниципальный единый экзамен, от числа выпускников ОУ, участвовавших в муниципальном едином  экзамене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среднего балла 9-классников по результатам муниципального единого экзамена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, сдавших единый государственный экзамен, от числа выпускников ОУ, участвовавших в едином государственном экзамене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среднего рейтинга у выпускников  по результатам ЕГЭ (усредненного также по всем курируемым предметам)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ля учащихся (от числа учащихся старшей ступени), охваченных профильным обучением в старшей ступени в </w:t>
            </w:r>
            <w:r>
              <w:rPr>
                <w:sz w:val="28"/>
                <w:szCs w:val="28"/>
              </w:rPr>
              <w:t>сравнении с отчетным периодом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 с высоким уровнем учебной мотивации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занятых дополнительными видами и формами внеурочной деятельности в ОУ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щихся, принимающих участие в школьных предметных олимпи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от общего их числа в ОУ, участвовавших в предметных олимпиадах муниципального и регионального уровня в сравнении с 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жнем уровн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изовых мест участия в предметных олимпиадах муниципального и регионального уровня, в сравнении с 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занявших призовые места на научно-практических конференциях (начиная со школьного уровня) в сравнении с  предыдущим периодо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, занявшие призовые места  в различных дистанционных олимпиадах и конкурсах, в сравнении с 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количества преступлений и правонарушений, совершенных учащимися ОУ, в сравнении с отчетным пери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нововведений (исследований) в ОУ, сопровождаемых заместител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ми, курируемыми заместителем, разработаны методические пособия (рекомендации), учебные программы для внутренн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авторских публикаций, выполненных педагогами, курируемыми замест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ткрытых уроков (мастер-классов), проведенных курируемыми заместителем педагогами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ем разработаны методические пособия (рекомендации), положения и т.п. для внутренн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участвует в реализации проектов и программ федерального, регионального или муницип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личие  публикаций заместителя в периодической печати и на Интернет-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вышение квалификации, подтвержденное сертификатом  (курсы, в т.ч. дистанционные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едыдущим периодо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, участвующих в работе  органов ученического самоуправления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идей на нововведения, предложенных учащимися (ученическими органами самоуправления) и принятых к апробации соответствующим органом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родителей, имеющих конкретные обязанности в работе органов управления, курируемых заместителем, в сравнении с предыдущим периодом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едыдущим периодом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ля педагогов, занятых сопровождением творческой проектной деятельности учащихся, в сравнении с предыдущим периодом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едагогов, использующих ИКТ для моделирования урока, в сравнении с предыдущим периодом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ля педагогов, использующих ИКТ для  контроля и учета  базовых знаний учащихся, в сравнении с предыдущим периодо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педагогов, имеющих собственные страницы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дагогов, принявших участие в различных муниципальных, республиканских, федеральных конкурсах, 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ониторинга образовательного процесса выполнен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 внутришкольного контроля выполнен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 воспитательной работы выполнен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Доля педагогов, формирующих свое портфолио,  </w:t>
            </w:r>
            <w:r>
              <w:rPr>
                <w:color w:val="000000"/>
                <w:spacing w:val="-3"/>
                <w:sz w:val="28"/>
                <w:szCs w:val="28"/>
              </w:rPr>
              <w:t>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педагогических работников в ОУ, имеющих  квалификационные категории,  в </w:t>
            </w:r>
            <w:r>
              <w:rPr>
                <w:sz w:val="28"/>
                <w:szCs w:val="28"/>
              </w:rPr>
              <w:t>сравнении с предыдущим периодом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ыси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дагогов по курируемым предметам, прошедших повышение квалификации, подтвержденное сертификатом  (курсы, в т.ч. дистанционные, и т.д.)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уровне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rFonts w:eastAsia="Comic Sans MS"/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>8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rFonts w:eastAsia="Comic Sans MS"/>
                <w:sz w:val="28"/>
                <w:szCs w:val="28"/>
              </w:rPr>
              <w:t xml:space="preserve">Доля родителей учащихся (по ступеням обучения), высоко оценивающих качество обучения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равнении с предыдущим периодом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родителей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равнении с предыдущим периодом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том же уровне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ыс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 уровень исполнительск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рите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– 100% -устанавливается доплата в размере 50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-85%- устанавливается доплата в размере 4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-75% - устанавливается доплата в размере 40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Заместитель директора по В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48"/>
        <w:gridCol w:w="23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, занятых дополнительными видами и формами внеурочной деятельности в ОУ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едыдущим периодо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различных конкурсов, начиная с уровня параллели классов, в сравнении с предыдущим периодо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от общего их числа в ОУ, участвовавших в различных внешних конкурсах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жнем уровн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изовых мест участия ОУ в различных внешних конкурсах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сещающих спортивные секции, клубы и т.д. в ОУ в сравнении с предыдущим периодом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идов спортивных состязаний, проведенных на уровне ОУ, в сравнении с предыдущим периодом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 от общего их числа в ОУ, участвовавших в различных  спортивных состязаниях уровня  ОУ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жнем уровн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 от общего их числа в ОУ, участвовавших на различных внешних спортивных состязаниях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жнем уровне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изовых мест участия ОУ в различных внешних спортивных состязаниях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травм учащихся и педагогов на уроках и при проведении внекласс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нововведений (исследований) в ОУ, сопровождаемых заместител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ами, курируемыми заместителем, разработаны методические пособия (рекомендации), учебные программы для внутренн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вторских публикаций, выполненных педагогами, курируемыми замест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ткрытых уроков (мастер-классов), проведенных курируемыми заместителем педагогами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ем разработаны методические пособия (рекомендации), положения и т.п. для внутренн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участвует в реализации проектов и программ федерального, регионального или муницип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 публикаций заместителя в периодической печати и на Интернет-сай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едыдущим периодо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, участвующих в работе  органов ученического самоуправления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идей на нововведения, предложенных учащимися (ученическими органами самоуправления) и принятых к апробации соответствующим органом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одителей, имеющих конкретные обязанности в работе органов управления, курируемых заместител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ов, имеющих конкретные обязанности в работе органов управления, курируемых  заместител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классных руководителей, использующих проектные методы в работе с классом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дагогов, принявших участие в различных муниципальных, республиканских, федеральных конкурсах, 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ведущих во внеурочное время кружки, курсы, секции и т.п., в сравнении с предыдущим периодом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ониторинга образовательного процесса выполнен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 внутришкольного контроля выполнен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воспитательной работы выполнен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Доля классных руководителей, формирующих  портфолио классного коллектива,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равнении с предыдущим </w:t>
            </w:r>
            <w:r>
              <w:rPr>
                <w:sz w:val="28"/>
                <w:szCs w:val="28"/>
              </w:rPr>
              <w:t>периодом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классных руководителей, педагогов-организаторов, повысивших свою квалификацию, </w:t>
            </w:r>
            <w:r>
              <w:rPr>
                <w:color w:val="000000"/>
                <w:spacing w:val="-3"/>
                <w:sz w:val="28"/>
                <w:szCs w:val="28"/>
              </w:rPr>
              <w:t>в сравнении с</w:t>
            </w:r>
            <w:r>
              <w:rPr>
                <w:sz w:val="28"/>
                <w:szCs w:val="28"/>
              </w:rPr>
              <w:t xml:space="preserve"> предыдущим периодом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ы семинары, конференци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78"/>
              <w:ind w:left="720" w:right="1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78"/>
              <w:ind w:left="720" w:right="1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78"/>
              <w:ind w:left="720" w:right="1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заместителя директора, педагогов-организаторов, классных руководителей в профессиональных конкурсах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78"/>
              <w:ind w:left="720" w:right="1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exact" w:line="278"/>
              <w:ind w:left="720" w:right="1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 результат участия заместителя директора, педагогов-организаторов, классных руководителей в профессиональных конкурсах различного уровня (район, город, республика)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тьих призовых мест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торых призовых мест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ых призов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ащихся, состоящих на учете в комиссии по делам несовершеннолетних, в сравнении с предыдущи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учащихся, состоящих на внутришкольном учете, в сравнении с </w:t>
            </w:r>
            <w:r>
              <w:rPr>
                <w:color w:val="000000"/>
                <w:spacing w:val="-3"/>
                <w:sz w:val="28"/>
                <w:szCs w:val="28"/>
              </w:rPr>
              <w:t>отчетным 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реступлений и правонарушений, совершенных учащимися 2-11 классов, в сравнении с предыдущи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доли учащихся, склонных к пропускам учебных занятий без уважительной причины, в сравнении с предыдущим </w:t>
            </w:r>
            <w:r>
              <w:rPr>
                <w:color w:val="000000"/>
                <w:spacing w:val="-3"/>
                <w:sz w:val="28"/>
                <w:szCs w:val="28"/>
              </w:rPr>
              <w:t>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8.1. Доля родителей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равнении с </w:t>
            </w:r>
            <w:r>
              <w:rPr>
                <w:sz w:val="28"/>
                <w:szCs w:val="28"/>
              </w:rPr>
              <w:t>предыдущи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ериодом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exact" w:line="278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278"/>
              <w:ind w:left="734" w:right="187" w:hanging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ысила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сполнительской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всем крите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100%  -  баллов - устанавливается доплата в размере 4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75% -  баллов -  устанавливается доплата в размере 3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Завхо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2160"/>
      </w:tblGrid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 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енной  уборки помещений, территори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есперебойной работы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требуемого уровня освещения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оперативности выполнения заявок по устранению технических непол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пунктов предписаний органов инспекции по вопросам санитарно-гигиенического состояния помещений, в сравнении с предыдущим периодом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исания 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абочего состояния первичных средств тушения ог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лежащего состояния запасных выходов и подваль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действующей АПС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автоматизированного звукового оповещения о чрезвычайной ситуац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«тревожной кнопк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работы в течение учебного года, направленной на повышение условий безопасности в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общеобразовательном учрежде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ступа в любые помещения учреждения в случае Ч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словий электробезопасности в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необходимой спецодеждой техн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ехническими работниками всех требований техники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исания 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сть заключения хозяйственных договоров по обеспечению жизнедеятельности учреждения (отопление, электроснабжение, водоснабжен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сть составления проектно-сметной документации на проведение работ по текущему и капитальному ремо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ая организация и проведение месячника по уборк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оевременная постановка на учет материальных ценностей, поступивших в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материальных ц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инвентаризации товарно-материальных ценностей: недостача и излишки в ходе инвентаризации товарно-материальных ценностей не выявл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Наличие приборов учета теплоэнергоносителей и обеспечение их бесперебой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установленных лимитов потребления теплоэнергонос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пунктов предписаний ревизионных комиссий в части ответственности заместителя в сравнении с предыдущим периодом: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исания 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3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вышение квалификации, подтвержденное сертификатом  (курсы, в т.ч. дистанционные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тсутствие жалоб со стороны участников образовательного процесса на условия пожарной и электробезопасности, охраны труда , санитарно-гигиенически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 уровень исполнительск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всем критер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85-100% - баллов - устанавливается доплата в размере 40% от базового окл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65-85% - баллов -  устанавливается доплата в размере 30% от базового окл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5-65% - баллов -  устанавливается доплата в размере 20% от базового окла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Работники бухгалтери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"/>
        <w:gridCol w:w="900"/>
        <w:gridCol w:w="7308"/>
        <w:gridCol w:w="2520"/>
      </w:tblGrid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целевого использования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целевого использования вне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оевременное и качественное представление от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просроченной дебиторской и кредиторской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замечаний к составленному прогнозу бюджета общеобразовательного учреждения на очередно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процентное исполнение утвержденного бюджета общеобразовательного учреждения по бюджетным и внебюджетным средствам за предыд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людение установленных сроков уплаты платежей по налогам и платежей во внебюджет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задолженности по налогам и платежам во внебюджет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людение сроков выверки расчетов по налогам, платежам во внебюджетные фонды, с поставщиками товарно-материальных ценностей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людение установленных лимитов на потребление теплоэнергонос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118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мечаний по результатам проверок работы бухгалтерии, в сравнении с предыдущим перио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ло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правильной постановки и организации бухгал</w:t>
              <w:softHyphen/>
              <w:t>терск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оответствия осуществляемых хозяйственных опе</w:t>
              <w:softHyphen/>
              <w:t xml:space="preserve">раций законодательству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.1.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едение аналитической деятельност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й  политике города для форми</w:t>
              <w:softHyphen/>
              <w:t>рования финансовой полити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явление финансовых проблем функционирован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ение аналитической деятельности по состоянию материально-технической базы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работка необходимой финансово-хозяйственной документаци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лиз эффективности и правильности расходования материаль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рогнозирова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тенденций изменения ситуаций финансовой политики для кор</w:t>
              <w:softHyphen/>
              <w:t>ректировки финансовой стратеги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временное коррек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ствий запланированных работ по совершенствованию и развитию материально-технической базы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 в реализации программы развит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 в реализации муниципальных, республиканских, федеральных программ, проектов и экспери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8"/>
                <w:szCs w:val="28"/>
              </w:rPr>
              <w:t>2.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3"/>
                <w:sz w:val="28"/>
                <w:szCs w:val="28"/>
              </w:rPr>
              <w:t>Подготовка информации для размещения на Интернет-сайт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2.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вышение квалификации, подтвержденное сертификатом (курсы, в т.ч. дистанционные,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циональное расходование финансовых и материаль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плановых и внеплановых инвентаризаций не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плановых и внеплановых инвентаризаций финансов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762" w:hRule="atLeast"/>
        </w:trPr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жалоб на работу бухгал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ий уровень  исполнительск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5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о возможное количество баллов по всем критер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5-100% баллов  - устанавливается доплата в размере 45% от базового окл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5-85% - баллов - устанавливается доплата в размере 3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5-75% баллов – устанавливается доплата в размере 25% от базового окла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едагог-психоло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3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08"/>
        <w:gridCol w:w="25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доли учащихся, требующих обязательного охвата различными видами обязательного контроля, по сравнению с предыдущим периодом: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показателям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ллектуальным показателям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моциональным показа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 количества обращений родителей за консультациями к специалисту, в сравнении с предыдущим пери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 количества обращений педагогов за консультациями к специалисту, в сравнении с предыдущим пери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ля учащихся, охваченных различными видами опросов, анкетирования и т.д.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едагогов, охваченных различными видами опросов, анкетирования и т.д., от общего количества педагогов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величение количества методик, используемых при проведении психологической диагностики, в сравнении с предыдущим пери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работы по адаптаци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 доли 10- и 11-классников, определившихся с выбором профессии, по сравнению с предыдущим пери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пециалиста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пециалиста в реализации муниципальных и (или) республиканских проектов и программ, в которых включено ОУ, по конкретному на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методических разработок, материалов, в том числе с использованием цифровых образовательных ресурсов, пользующихся спросом у колл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роектов-предложений со стороны специалиста на нововведения (исследования, эксперимент), принятых на реализацию  соответствующим органом управления обще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ециалистом подготовлены и проведены выступления на методических семинарах, конференциях и т.п.: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пециалиста в подготовке и проведении открытых уроков (мастер-классов)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ессиональной и непрофессиональной аудитории: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Участие в конкурсах муниципального или регионального уров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 участия специалиста в конкурса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реть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торо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бедител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спубликанского уровня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реть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торое призовое место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- 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ультат участия учащихся в конкурса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реть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торо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бедител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спубликанского уровня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реть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торое призовое место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- 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Наличие публикаций в специализированных газетах и журналах, на Интернет- сай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ых методов в работе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2.1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вышение квалификации, подтвержденное сертификатом  (курсы, в т.ч. дистанционные,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обяза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и качественное ведение банка данных одаренны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и качественное выполнение части программы мониторинга ОУ, закрепленной за специали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ля родителей, удовлетворенных качеством работы специалиста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5-90% педагог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91-100%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ля педагогов, удовлетворенных качеством работы специалиста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5-90% педагог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91-100%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сутствие обоснованных жалоб участников образовательного процесса на качество работы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сполнительск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0- 100%-  устанавливается доплата в размере 50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-70% -    устанавливается доплата в размере 4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Библиотекар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"/>
        <w:gridCol w:w="7300"/>
        <w:gridCol w:w="8"/>
        <w:gridCol w:w="2512"/>
        <w:gridCol w:w="8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– пользователей библиотеки от общего количества учеников школы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выш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едагогов – пользователей библиотеки от общего количества педагогов школы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библиотечного фонда в сравнении с предыдущим перио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сть осталась на прежне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сть увеличила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подписки среди учителей. В сравнении с предыдущим периодом количество подписных изданий, на которые оформлена подп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лось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библиотечно-библиографических уроков среди учащихся. По сравнению с предыдущим периодом количество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лось на прежне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тематических справок, обновление альбомов- папок, папок газетных вырезок, оформление рекомендательных спис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лено столько же материалов, сколько в предыдущ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равнению с предыдущим периодом количество подготовленных материалов увеличи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с применением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проектов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книжных 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о столько же выставок, сколько в предыдущ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равнению с предыдущим периодом количество оформленных выставок увеличи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виртуальных обзоров, тематических выста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о столько же обзоров и выставок, сколько в предыдущ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равнению с предыдущим периодом количество оформленных обзоров, выставок увеличи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бесед,  утренников, различных массовых мероприятий, способствующих пропаганде книги, воспитывающих культурное и социальное самосознание и содействующих эмоциональному развитию учащихся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классах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лось на прежнем уровн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лос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школьных мероприят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лось на прежнем уровн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лось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 (не менее 1) уровня района и/ил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ксимально возможное количество баллов по показателю 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 регулярное взаимодействие с другими организ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торговые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3. Методическая и инновацион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зав. библиотекой в различных  профессиональных конкурсах различного уровня (район, гор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ивное участие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курсах (наличие призового места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в.библиотекой подготовлены и проведены выступления на методических семинарах, конференциях и т.п.: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3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личие проектов-предложений со стороны зав.библиотекой на нововведения (исследования, эксперимент), принятых на реализацию  соответствующим органом управления общеобразовательного учреж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3.6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вышение квалификации, подтвержденное сертификатом  (курсы, в т.ч. дистанционные,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удовлетворенных работой библиотеки: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75-90%; 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91-100%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довлетворенных работой библиотеки: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75-90%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91-10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сутствие обоснованных жалоб участников образовательного процесса на качество работы зав.библиотек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 уровень исполнительской дисципл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всем критер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5-100 %                -  устанавливается доплата в размере  45 % от базового окла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75%                 -  устанавливается доплата в размере   40% от базового окла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65 %</w:t>
        <w:tab/>
        <w:t xml:space="preserve">      -  устанавливается доплата в размере   30% от базового оклада</w:t>
      </w:r>
    </w:p>
    <w:p>
      <w:pPr>
        <w:pStyle w:val="Normal"/>
        <w:tabs>
          <w:tab w:val="clear" w:pos="708"/>
          <w:tab w:val="left" w:pos="2295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Педагог-организа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, 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ых методов в работе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ОУ, посещающих кружки, спортивные секции, клубы и т.п. в ОУ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ОУ, принимающих участие в различных конкурсах, проводимых в ОУ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ОУ, принимающих участие в спортивно-массовых мероприятиях, проводимых в ОУ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ризовых мест учащихся на различных внешкольных конкурсах и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нского уро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 (досуговых, спортивных </w:t>
            </w:r>
            <w:r>
              <w:rPr>
                <w:i/>
                <w:sz w:val="28"/>
                <w:szCs w:val="28"/>
              </w:rPr>
              <w:t>(походы, соревнования),</w:t>
            </w:r>
            <w:r>
              <w:rPr>
                <w:sz w:val="28"/>
                <w:szCs w:val="28"/>
              </w:rPr>
              <w:t xml:space="preserve"> общественно-полезных, экскурсионных и т.д.), проведенных в школе,  по сравнению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ОУ, обучающихся по дополнительным образовательным программам, как в школе, так и  в учреждениях дополнительного образования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ОУ, принимающих участие в  проектной творческой деятельности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ОУ, участвующих в работе ученического самоуправления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классов, в которых реально действует орган ученического самоуправления, по сравнению с предыдущим пери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ОУ, работающих в средствах школьной коммуникации (сайте ОУ, школьных радио, телестудии, газете), от общего количества учащихся школы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 прежне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учащихся, состоящих на внутришкольном контроле, на учете в комиссии по делам несовершеннолетних, в сравнении с предыдущим пери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нформационного пространства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астие специалиста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специалиста в реализации муниципальных и (или) республиканских проектов и программ, в которых включено ОУ, по конкретному напр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разработанных сценариев, учебно-методических материалов, в том числе с использованием цифровых образовательных ресурсов, пользующихся спросом у колл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роектов-предложений со стороны специалиста на нововведения (исследования, эксперимент), принятых на реализацию  соответствующим органом управления обще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ециалистом подготовлены и проведены выступления на методических семинарах, конференциях и т.п.: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готовка и проведение открытых мероприятий (мастер-классов) для профессиональной и непрофессиональной аудитории: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21"/>
              <w:numPr>
                <w:ilvl w:val="0"/>
                <w:numId w:val="34"/>
              </w:numPr>
              <w:tabs>
                <w:tab w:val="clear" w:pos="68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показателю 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профессиональном конкурсе муниципального или регионального уров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 участия специалиста в конкурс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реть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торо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бедител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34" w:right="187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спубликанского уровня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ретье призовое место</w:t>
            </w:r>
          </w:p>
          <w:p>
            <w:pPr>
              <w:pStyle w:val="Normal"/>
              <w:shd w:fill="FFFFFF" w:val="clear"/>
              <w:ind w:left="420" w:right="18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торое призовое место</w:t>
            </w:r>
          </w:p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- 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вышение квалификации, подтвержденное сертификатом  (курсы, в т.ч. дистанционные,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ля классных руководителей, удовлетворенных качеством работы специалиста: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5-90% классных руководител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91-100% классных руководителе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обоснованных жалоб участников образовательного процесса на качество работы специа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8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сполнительск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о возможное количество баллов по критерию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аксимально возможное количество баллов по всем критер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85- 100% -устанавливается доплата в размере 4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75- 85% - устанавливается доплата в размере 40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60- 75% - устанавливается доплата в размере 35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5- 60%- устанавливается доплата в размере 30% от базов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5 – 45-% - устанавливается доплата в размере 20% от базового окл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Обслуживающий персонал (уборщица, дворник, рабочие по обслуживанию здания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ржание вверенного участка в соответствии с требованиями СанПиН, требованиями техники безопасности и противопожарной безопасности- </w:t>
      </w:r>
      <w:r>
        <w:rPr>
          <w:b/>
          <w:sz w:val="28"/>
          <w:szCs w:val="28"/>
        </w:rPr>
        <w:t>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ивность выполнения заявок по устранению технических неполадок-</w:t>
      </w:r>
      <w:r>
        <w:rPr>
          <w:b/>
          <w:sz w:val="28"/>
          <w:szCs w:val="28"/>
        </w:rPr>
        <w:t>5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0-100%- устанавливается доплата в размере 20% от базового окл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0-90%- устанавливается доплата в размере 10% от базового окла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Работники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ые отзывы учащихся и педагогов (разнообразие и вкус питания, культура обслуживания)-</w:t>
      </w:r>
      <w:r>
        <w:rPr>
          <w:b/>
          <w:sz w:val="28"/>
          <w:szCs w:val="28"/>
        </w:rPr>
        <w:t>5б</w:t>
      </w:r>
      <w:r>
        <w:rPr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образцовом порядке помещений, мебели, оборудования, посуды, пищеблока (столовая, кухня, подсобные помещения)-</w:t>
      </w:r>
      <w:r>
        <w:rPr>
          <w:b/>
          <w:sz w:val="28"/>
          <w:szCs w:val="28"/>
        </w:rPr>
        <w:t>5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актов и предписаний надзирающих и контролирующих служб-</w:t>
      </w:r>
      <w:r>
        <w:rPr>
          <w:b/>
          <w:sz w:val="28"/>
          <w:szCs w:val="28"/>
        </w:rPr>
        <w:t>5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0-100%- устанавливается доплата в размере 20% от базового окл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0-90%- устанавливается доплата в размере 10% от базового окл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дсчет баллов за отчетный период по каждому работни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сумма баллов, полученных всеми педагогическими работника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нда оплаты труда, запланированный на определенный период, разделить на общую сумму баллов, в результате чего получаем денежный вес (в рублях) каждого балл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    Путем умножения стоимости одного балла на общее количество баллов каждого  вычисляется размер стимулирующих выплат за период с сентября по декабрь или с января по июн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    Размеры стимулирующих выплат административно- управляющему, учебно- вспомогательному и младшему обслуживающему персоналу устанавливаются с учетом критериев и показателей по количеству набранных баллов в процентном соотношении от базового окла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младшего обслуживающего персонала ОУ доводится до 4330 рублей за счет стимулирующей части фонда оплаты труда.</w:t>
      </w:r>
    </w:p>
    <w:p>
      <w:pPr>
        <w:pStyle w:val="Bodytextindent21"/>
        <w:keepNext w:val="true"/>
        <w:tabs>
          <w:tab w:val="clear" w:pos="708"/>
          <w:tab w:val="left" w:pos="540" w:leader="none"/>
          <w:tab w:val="left" w:pos="1159" w:leader="none"/>
        </w:tabs>
        <w:spacing w:before="0" w:after="0"/>
        <w:ind w:left="540" w:hanging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  При изменении в течение периода, на который установлены размеры надбавок по результатам труда, размера стимулирующей части фонда оплаты труда школы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школы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</w:rPr>
              <w:t xml:space="preserve">Принято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ротокол №</w:t>
            </w:r>
            <w:r>
              <w:rPr>
                <w:rFonts w:cs="Times New Roman"/>
                <w:b/>
                <w:u w:val="single"/>
              </w:rPr>
              <w:t xml:space="preserve"> 1</w:t>
            </w:r>
            <w:r>
              <w:rPr>
                <w:rFonts w:cs="Times New Roman"/>
                <w:b/>
              </w:rPr>
              <w:t xml:space="preserve"> от «</w:t>
            </w:r>
            <w:r>
              <w:rPr>
                <w:rFonts w:cs="Times New Roman"/>
                <w:b/>
                <w:u w:val="single"/>
              </w:rPr>
              <w:t>09</w:t>
            </w:r>
            <w:r>
              <w:rPr>
                <w:rFonts w:cs="Times New Roman"/>
                <w:b/>
              </w:rPr>
              <w:t xml:space="preserve">» </w:t>
            </w:r>
            <w:r>
              <w:rPr>
                <w:rFonts w:cs="Times New Roman"/>
                <w:b/>
                <w:u w:val="single"/>
              </w:rPr>
              <w:t xml:space="preserve">сентября </w:t>
            </w:r>
            <w:r>
              <w:rPr>
                <w:rFonts w:cs="Times New Roman"/>
                <w:b/>
              </w:rPr>
              <w:t xml:space="preserve">2008г.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___________/Жашуева С.К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</w:t>
            </w:r>
            <w:r>
              <w:rPr>
                <w:rFonts w:cs="Times New Roman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 приказу №</w:t>
            </w:r>
            <w:r>
              <w:rPr>
                <w:rFonts w:cs="Times New Roman"/>
                <w:b/>
                <w:u w:val="single"/>
              </w:rPr>
              <w:t xml:space="preserve">9 </w:t>
            </w:r>
            <w:r>
              <w:rPr>
                <w:rFonts w:cs="Times New Roman"/>
                <w:b/>
              </w:rPr>
              <w:t xml:space="preserve">от </w:t>
            </w:r>
            <w:r>
              <w:rPr>
                <w:rFonts w:cs="Times New Roman"/>
                <w:b/>
                <w:u w:val="single"/>
              </w:rPr>
              <w:t>24 октября</w:t>
            </w:r>
            <w:r>
              <w:rPr>
                <w:rFonts w:cs="Times New Roman"/>
                <w:b/>
              </w:rPr>
              <w:t xml:space="preserve">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 МОУ СОШ СП Новая Балк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участия Управляющего Совета в распределении стимулирующей части фонда оплаты труда работников МОУ СОШ СП Новая Балкария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правляющий совет МО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 СП Новая Балкария в соответствии с Положением об Управляющем Совете участвует в распределении стимулирующих выплат работникам школы, в том числе определяет суммы баллов (или процент надбавки к окладу) для оценки результативности работы по каждому работнику школы (кроме руководителя школы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распределения стимулирующей части фонда оплаты труда рассматриваются Управляющим Советом дважды в течение года на заседаниях, проводимых в августе и в январе. Заседания проводятся в соответствии с действующим общим регламентом Управляющего Совет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ях  Управляющий Совет рассматривает и согласовывает: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итоговый протокол мониторинга и оценки профессиональной деятельности работников школы за предыдущий период (в августе - за период с января по август включительно; в январе – за период с сентября по декабрь включительно), в котором администрацией школы должны быть отражены полученные в результате осуществления процедур мониторинга суммы баллов (или процент надбавки к окладу) на основании критериев для оценки результативности работы по каждому работнику школы (кроме руководителя школы);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денежный вес одного балла, исходя из этого размеры поощрительных надбавок каждому работнику (или процент надбавки к окладу);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размеры разовых прем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я Управляюще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яющий Совет создает экспертную комиссию по распределению стимулирующей части фонда оплаты труда работников, в которую входит руководитель общеобразовательного учреждения, члены Управляющего Совета, а также представители методического  совета, трудового коллектива и профсоюзной организаци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омиссию из числа членов Управляющего Совета обязательно включаются представители педагогических и других работников школы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Управляющего Совета в порядке, предусмотренном общим регламентом Управляющего Совет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анализ и оценку объективности представленных результатов 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 для исправления и доработ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школы вправе ознакомиться с данными оценки собственной профессиональной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 момента утверждения итогового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истечении 10 дней решение комиссии об утверждении оценочного листа вступает в силу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тоговые оценочные листы, а также представленные администрацией школы данные по персональным размерам надбавок по результатам труда на предстоящий период (сентябрь – декабрь и январь-август соответственно),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школы в августе и в январе. После принятия решения Управляющего Совета об их согласовании издается приказ руководителя школы об утверждении размеров поощрительных надбавок и премий по результатам работы работникам школы на соответствующий период (сентябрь – декабрь включительно или январь – август включительно) с указанием периодичности выплаты надбавок (единовременно или ежемесячно в течение соответствующего периода).  </w:t>
      </w:r>
    </w:p>
    <w:p>
      <w:pPr>
        <w:pStyle w:val="Style15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  <w:t>«УТВЕРЖДАЮ»</w:t>
      </w:r>
    </w:p>
    <w:p>
      <w:pPr>
        <w:pStyle w:val="Normal"/>
        <w:shd w:fill="FFFFFF" w:val="clear"/>
        <w:ind w:right="7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</w:t>
      </w:r>
      <w:r>
        <w:rPr>
          <w:spacing w:val="-3"/>
        </w:rPr>
        <w:t xml:space="preserve">Директор МОУ «СОШ  </w:t>
      </w:r>
    </w:p>
    <w:p>
      <w:pPr>
        <w:pStyle w:val="Normal"/>
        <w:shd w:fill="FFFFFF" w:val="clear"/>
        <w:ind w:right="7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</w:t>
      </w:r>
      <w:r>
        <w:rPr>
          <w:spacing w:val="-3"/>
        </w:rPr>
        <w:t xml:space="preserve">СП Новая Балкария» </w:t>
      </w:r>
    </w:p>
    <w:p>
      <w:pPr>
        <w:pStyle w:val="Normal"/>
        <w:shd w:fill="FFFFFF" w:val="clear"/>
        <w:ind w:left="6451" w:right="7" w:hanging="0"/>
        <w:jc w:val="right"/>
        <w:rPr>
          <w:spacing w:val="-3"/>
        </w:rPr>
      </w:pPr>
      <w:r>
        <w:rPr>
          <w:spacing w:val="-3"/>
        </w:rPr>
        <w:t>Боташева Ш.М.</w:t>
      </w:r>
    </w:p>
    <w:p>
      <w:pPr>
        <w:pStyle w:val="Normal"/>
        <w:shd w:fill="FFFFFF" w:val="clear"/>
        <w:spacing w:lineRule="exact" w:line="274" w:before="634" w:after="0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 О ВНЕУЧЕБНОЙ ДЕЯТЕЛЬНОСТИ</w:t>
      </w:r>
    </w:p>
    <w:p>
      <w:pPr>
        <w:pStyle w:val="Normal"/>
        <w:shd w:fill="FFFFFF" w:val="clear"/>
        <w:spacing w:lineRule="exact" w:line="274"/>
        <w:ind w:left="1555" w:right="15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неаудиторной занятости) обучающихся МОУ «Средняя общеобразовательная школа СП Новая Балкария»</w:t>
      </w:r>
    </w:p>
    <w:p>
      <w:pPr>
        <w:pStyle w:val="Normal"/>
        <w:shd w:fill="FFFFFF" w:val="clear"/>
        <w:spacing w:before="266" w:after="0"/>
        <w:ind w:left="39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1 .ОБЩИ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 w:before="108" w:after="0"/>
        <w:ind w:left="22" w:right="7" w:firstLine="59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анное положение регламентирует порядок нормирования и учета, организации внеучеб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услу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22" w:firstLine="5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неучебиая работа с обучающимися осуществляется в свободное от аудиторных занятий время и является важнейшей составной частью образовательного </w:t>
      </w:r>
      <w:r>
        <w:rPr>
          <w:spacing w:val="-1"/>
          <w:sz w:val="28"/>
          <w:szCs w:val="28"/>
        </w:rPr>
        <w:t xml:space="preserve">процесса, обеспечивающего формирование нравственных, общекультурных, гражданских и </w:t>
      </w:r>
      <w:r>
        <w:rPr>
          <w:sz w:val="28"/>
          <w:szCs w:val="28"/>
        </w:rPr>
        <w:t>профессиональных качеств лич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22" w:right="14" w:firstLine="5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документами, регламентирующими внеучебную работу с обучающимися, являются: закон РФ «Об образовании», «О государственной поддержке молодежных и детских общественных объединений»;, </w:t>
      </w:r>
      <w:r>
        <w:rPr>
          <w:spacing w:val="-1"/>
          <w:sz w:val="28"/>
          <w:szCs w:val="28"/>
        </w:rPr>
        <w:t xml:space="preserve">постановление правительства РФ «О национальной доктрине образования в РФ», приказы и </w:t>
      </w:r>
      <w:r>
        <w:rPr>
          <w:sz w:val="28"/>
          <w:szCs w:val="28"/>
        </w:rPr>
        <w:t>рекомендательные письма Министерства образования и науки РФ, Устав, настоящее Полож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/>
        <w:ind w:left="22" w:right="22" w:firstLine="5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основе внеучебной деятельности лежат принципы гуманистической </w:t>
      </w:r>
      <w:r>
        <w:rPr>
          <w:spacing w:val="-1"/>
          <w:sz w:val="28"/>
          <w:szCs w:val="28"/>
        </w:rPr>
        <w:t xml:space="preserve">направленности, демократизма, уважения к общечеловеческим и отечественным ценностям, </w:t>
      </w:r>
      <w:r>
        <w:rPr>
          <w:spacing w:val="-2"/>
          <w:sz w:val="28"/>
          <w:szCs w:val="28"/>
        </w:rPr>
        <w:t xml:space="preserve">правам и свободам граждан, толерантности, преемственности, эффективности социального </w:t>
      </w:r>
      <w:r>
        <w:rPr>
          <w:sz w:val="28"/>
          <w:szCs w:val="28"/>
        </w:rPr>
        <w:t>взаимодейств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74" w:before="7" w:after="0"/>
        <w:ind w:left="22" w:right="22" w:firstLine="59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ля организации внеучебной деятельности и проведения массовых </w:t>
      </w:r>
      <w:r>
        <w:rPr>
          <w:spacing w:val="-1"/>
          <w:sz w:val="28"/>
          <w:szCs w:val="28"/>
        </w:rPr>
        <w:t xml:space="preserve">мероприятий с обучающимися могут привлекаться квалифицированные специалисты на </w:t>
      </w:r>
      <w:r>
        <w:rPr>
          <w:sz w:val="28"/>
          <w:szCs w:val="28"/>
        </w:rPr>
        <w:t>договорной основе.</w:t>
      </w:r>
    </w:p>
    <w:p>
      <w:pPr>
        <w:pStyle w:val="Normal"/>
        <w:shd w:fill="FFFFFF" w:val="clear"/>
        <w:spacing w:before="245" w:after="0"/>
        <w:ind w:left="2225" w:hanging="0"/>
        <w:rPr>
          <w:sz w:val="28"/>
          <w:szCs w:val="28"/>
        </w:rPr>
      </w:pPr>
      <w:r>
        <w:rPr>
          <w:rFonts w:cs="Courier New" w:ascii="Courier New" w:hAnsi="Courier New"/>
          <w:spacing w:val="-25"/>
          <w:sz w:val="28"/>
          <w:szCs w:val="28"/>
        </w:rPr>
        <w:t>2. ЦЕЛИ И ЗАДАЧИ ВНЕУЧЕБНОЙ ДЕЯТЕЛЬ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108" w:after="0"/>
        <w:ind w:left="14" w:right="36" w:firstLine="59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личности, обладающей высокой культурой, интеллигентностью, </w:t>
      </w:r>
      <w:r>
        <w:rPr>
          <w:sz w:val="28"/>
          <w:szCs w:val="28"/>
        </w:rPr>
        <w:t>социальной активностью, качествами гражданина-патрио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14" w:right="36" w:firstLine="5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оздание условий для раскрытия и развития творческих способностей, гражданского самоопределения и самореализации, гармонизации потребностей </w:t>
      </w:r>
      <w:r>
        <w:rPr>
          <w:spacing w:val="-1"/>
          <w:sz w:val="28"/>
          <w:szCs w:val="28"/>
        </w:rPr>
        <w:t>обучающихся в интеллектуальном, нравственном, культурном и физическом развит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60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рганизация досуга обучающихся во внеучебное врем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60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охранение и преумножение традиций школы.</w:t>
      </w:r>
    </w:p>
    <w:p>
      <w:pPr>
        <w:pStyle w:val="Normal"/>
        <w:shd w:fill="FFFFFF" w:val="clear"/>
        <w:spacing w:before="252" w:after="0"/>
        <w:ind w:right="29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spacing w:val="-15"/>
          <w:sz w:val="28"/>
          <w:szCs w:val="28"/>
        </w:rPr>
        <w:t>3. НАПРАВЛЕНИЯ ВНЕУЧЕБНОЙ РАБОТ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 w:before="101" w:after="0"/>
        <w:ind w:left="0" w:right="50" w:firstLine="59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598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рганизация гражданско-патриотического воспитания обучаю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0" w:right="50" w:firstLine="59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ация научно-познавательной и исследовательской деятельности обучаю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0" w:right="43" w:firstLine="59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поддержки творческой инициативы обучающихся и их досуга </w:t>
      </w:r>
      <w:r>
        <w:rPr>
          <w:sz w:val="28"/>
          <w:szCs w:val="28"/>
        </w:rPr>
        <w:t>(творческие коллективы, клубы по интересам, спортивные секци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7" w:leader="none"/>
          <w:tab w:val="left" w:pos="3298" w:leader="none"/>
          <w:tab w:val="left" w:pos="6134" w:leader="none"/>
          <w:tab w:val="left" w:pos="8093" w:leader="none"/>
        </w:tabs>
        <w:autoSpaceDE w:val="false"/>
        <w:spacing w:lineRule="exact" w:line="274"/>
        <w:ind w:left="0" w:right="58" w:firstLine="59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ультурно-массовых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портивны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физкультурно-</w:t>
      </w:r>
      <w:r>
        <w:rPr>
          <w:sz w:val="28"/>
          <w:szCs w:val="28"/>
        </w:rPr>
        <w:t>оздоровительных, научных мероприятий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рганизация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циально-психологическ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держки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азвитие системы информационного обеспечения обучающегося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оведение работы по адаптации обучающихся при переходе на новую ступень обучения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Создание системы стимулирования педагогов, активно участвующих в организации внеучебной деятельности.</w:t>
      </w:r>
    </w:p>
    <w:p>
      <w:pPr>
        <w:pStyle w:val="Normal"/>
        <w:shd w:fill="FFFFFF" w:val="clear"/>
        <w:ind w:firstLine="5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Содействие работе общественных объединений: профсоюзной организации, органам ученического самоуправления, клубам и объедин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4. УПРАВЛЕНИЕ ВНЕУЧЕБНОЙ ДЕЯТЕЛЬНОСТЬЮ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бщее руководство внеучебной деятельностью с обучающимися в школе осуществляют заместители директора по УВР на основе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новные функции заместителей директора по УВР при руководстве внеучеб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ланирование, проведение анализа и контроля внеучебной деятельности с обучающими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ационное и методическое обеспечение работы классных руководителей, руководителей кружков, секций, студий, академических групп, педагогов, ведущих внеучебную работу, участие в организации системы повышения квалификации педагогов, занятых в сфере воспитате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ация мероприятий по профилактике девиантного поведения молодежи, в том числе по профилактике наркомании. ВИЧ-инфекции и алкогол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мощь в проведении профилактико-оздоровительной работы среди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ешение вопросов финансирования внеучеб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ация досуга и творческой деятельности, обучающихс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беспечение участия обучающихся в мероприятиях, проводимых в школе, вышестоящими субъектами государственного и муниципального управления, другими учреждениями и организац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ация поощрения обучающихся за активное участие в организации внеучебной деятельности в шко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взаимодействие с общественными молодежными организаци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проведение индивидуальной работы с обучающимис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3. Организация внеучебной деятельности с обучающимися осуществляется на основании приказа директора школы по согласованию с методическим и Управляющим советами на основании обобщенной заместителями директора по УВР информации по изучению спроса и предложения образовательных услуг. Периодичность распределения неаудиторной занятости дважды в год на 1 сентября и 1 январ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4. Организация работы классных руководителей осуществляется на основании «Положения о работе классного руководител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ФИНАНСИРОВАНИЕ ВНЕУЧЕБНОЙ ДЕЯТЕЛЬНОСТ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1. Финансирование внеучебной деятельности осуществляется за счет бюджетных и внебюджет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ые средства: </w:t>
      </w:r>
      <w:r>
        <w:rPr>
          <w:color w:val="000000"/>
          <w:sz w:val="28"/>
          <w:szCs w:val="28"/>
        </w:rPr>
        <w:t>средства ФОТ, предусмотренные на организацию внеаудиторной деятельности в соответствии с методикой распределения фонда оплаты труда (составляет 15% ФОТ педагогического персонал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бюджетные средст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средства, получаемые от организации платных образовательных услуг, предусмотренных законодательством РФ;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298" w:leader="none"/>
          <w:tab w:val="left" w:pos="6134" w:leader="none"/>
          <w:tab w:val="left" w:pos="8093" w:leader="none"/>
        </w:tabs>
        <w:spacing w:lineRule="exact" w:line="274"/>
        <w:ind w:right="58" w:hanging="0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-   привлеченные спонсорские сред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о-часа и поправочных коэффициентов, учитывающих виды занятий и наполняемость гру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2088"/>
        <w:gridCol w:w="2016"/>
        <w:gridCol w:w="1462"/>
        <w:gridCol w:w="1037"/>
        <w:gridCol w:w="1570"/>
      </w:tblGrid>
      <w:tr>
        <w:trPr>
          <w:trHeight w:val="5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Н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о-групповы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жковы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ия</w:t>
            </w:r>
          </w:p>
        </w:tc>
      </w:tr>
      <w:tr>
        <w:trPr>
          <w:trHeight w:val="5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Педагоги, претендующие на проведение неаудиторных занятий, подают заявку в учебную часть на проведение занятий, имея соответствующую программу и календарно-тематическое планирование утвержденные методическим совет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Порядок, правила учета, отчетности и контроль за проведением внеаудиторной деятельности осуществляется на основании записей в соответствующем журнале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5. Порядок ведения журнала обязателен для всех педагогов осуществляющих внеучебную деятельность и содержит сведения о количестве обучающихся, списочный состав, класс, а также дату, тему проведенных занятий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6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СТИМУЛИРОВАНИЕ ВНЕУЧЕБНОЙ ДЕЯТЕЛЬНОСТИ В ШКОЛЕ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1. Для стимулирования работы педагогов, сотрудников и обучающихся по организации внеучебной деятельности предусмотрено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1.1. Моральное стимулир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награждение дипломами, грамотами, свидетельствами и сертификатами участника победителей и участников мероприят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объявление благодарности педагогам и сотрудникам школы за активное участие в организации внеучебной деятельност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1.2. Материальное стимулир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установление ежемесячных, ежеквартальных или разовых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2.Материальное стимулирование организаторов и участников мероприятий производится при наличии соответствующих средств в школ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8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textindent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28:00Z</dcterms:created>
  <dc:creator>ученик</dc:creator>
  <dc:description/>
  <cp:keywords/>
  <dc:language>en-US</dc:language>
  <cp:lastModifiedBy>ученик</cp:lastModifiedBy>
  <dcterms:modified xsi:type="dcterms:W3CDTF">2009-04-05T08:53:00Z</dcterms:modified>
  <cp:revision>4</cp:revision>
  <dc:subject/>
  <dc:title>                                                             </dc:title>
</cp:coreProperties>
</file>