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бсуждено                                                                      Положение введено в действие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 принято на  заседании                                                                      приказом по ОУ (от 22.09.07г )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Школы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3.09.07 г.    протокол № 2                                           Директор школы                         Боташева Ш.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ПОЛОЖЕНИЕ </w:t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о     Н О У </w:t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МОУ СОШ с. Новая Балкария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учное общество учащихся (НОУ) добровольное творческое объединение обучающихся  помогающее совершенствовать свои знания в определенной области науки, искусства, технологии и производства,  развивать свой интеллект, творческий потенциал, приобретать умения и навыки научно- исследовательской, экспериментальной и опытнической деятельности под руководством педагогических работников и других специалистов на базе школы или  (по договоренности) на базе институтских лабораторий, кафедр, производственных экспериментальных участк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О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школьного научного сообществ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довлетворения интересов обучения к  научно- исследовательской деятельност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ранней профессиональной ориентации учащихс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членов НОУ навыкам самостоятельной деятельности при поиске решений научно- исследовательских проблем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й деятельности обучения под руководством специалистов высокой квалификации в различных отраслях науки и технологи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современных достижений науки, техники, искус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Содержание и формы работы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тереса обучающихся к творческой работе в различных отраслях науки и техник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отки проектов исследований, концепций, получение заказов на проведение экспериментальных работ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ежсекционных, межшкольных научно-исследовательских проекто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лекториев, семинаров по темам проектов, по вопросам организации научно- исследовательского и опытнического труда в сфере науки, техники, искусств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и участие в соответствующих выставках; проведение и участие в научных конференциях межшкольных общест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дание летописи НОУ, популяризация общества в СМ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  <w:sz w:val="28"/>
        </w:rPr>
        <w:t>Ведение журналов исследовательских, экспериментальных, опытнических рабо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ленство в обществе, структура обществ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работе НОУ имеют право обучающиеся, педагогические работники, сотрудники профессиональных учебных заведений разных типов, сотрудники научно- исследовательских лабораторий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работе НОУ предполагается на правах членов НОУ и кандидатов в члены НО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ндидатом в члены НОУ является лицо, проходящее обучение в кружках, факультативах, сделавшее доклад в классе, на семинаре, секции общества, напечатавшее (в т.ч.в качестве соавтора) статью в одном из печатных органов НО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ленами НОУ являются лица, постоянно занимающиеся научно-исследовательской, опытнической деятельностью, проводящие самостоятельные исследования, активно участвующие в реализации коллективных проектов НОУ, а также педагоги и сотрудники, являющиеся постоянными  консультантами, научными руководителями проекто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ерховным органом НОУ является общее собрание членов и кандидатов НОУ, которое проводится не реже одного раза в год. Собрание заслушивает и утверждает отчет президента НОУ или одного из заместителей; собрание избирает президента НОУ, вице-президентов  (на правах заместителей)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езидент НОУ утверждает проекты работы членов Общества, разрешает производственные вопросы. Является председателем ученого совет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еный совет Общества заслушивает отчеты о работе руководителей проектов, оценивает их деятельность, вносит коррективы в работу участников проекта, секций Общества; рекомендует опубликование отдельных отчетов в научно-исследовательских изданиях; имеет право приема в кандидаты и члены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а и ответственность членов и кандидатов в члены общества.</w:t>
      </w:r>
    </w:p>
    <w:p>
      <w:pPr>
        <w:pStyle w:val="3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Члены и кандидаты в члены общества имею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материальную базу школы и базу, предоставленную школе по договору, для проведения научно- исследовательской  экспериментальной и опытн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ь регулярные консультации и рецензии на свои работы, иметь научного руководител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комендовать кандидатов для приема в члены Обще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участие в общих собраниях НОУ, выступать на заседаниях ученого Совета с сообщениями о результатах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бирать и быть избранными в руководящие органы НО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но выйти из состава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лопроизводство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ществом ведется книга решений общего собрания; журнал заседаний ученого совета. Отдельно ведутся папки работ по проектам.</w:t>
        <w:tab/>
        <w:t>Президентом Общества ведется книга учета  членов и кандидатов Общества.</w:t>
      </w:r>
    </w:p>
    <w:p>
      <w:pPr>
        <w:pStyle w:val="3"/>
        <w:spacing w:before="0" w:after="120"/>
        <w:jc w:val="both"/>
        <w:rPr>
          <w:sz w:val="28"/>
        </w:rPr>
      </w:pPr>
      <w:r>
        <w:rPr>
          <w:sz w:val="28"/>
        </w:rPr>
        <w:t>Вся документация хранится в канцелярии школы.</w:t>
      </w:r>
    </w:p>
    <w:sectPr>
      <w:type w:val="nextPage"/>
      <w:pgSz w:w="11906" w:h="16838"/>
      <w:pgMar w:left="1701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28:00Z</dcterms:created>
  <dc:creator>Директор</dc:creator>
  <dc:description/>
  <dc:language>en-US</dc:language>
  <cp:lastModifiedBy>123</cp:lastModifiedBy>
  <cp:lastPrinted>2008-03-07T19:38:00Z</cp:lastPrinted>
  <dcterms:modified xsi:type="dcterms:W3CDTF">2008-03-07T16:39:00Z</dcterms:modified>
  <cp:revision>8</cp:revision>
  <dc:subject/>
  <dc:title>«УТВЕРЖДАЮ»</dc:title>
</cp:coreProperties>
</file>