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1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МОУ СОШ с.Новая Балкар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5885" cy="1764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5250" cy="1716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0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13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5250" cy="1716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0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Cs w:val="16"/>
        </w:rPr>
        <w:t>1. Функции МО</w:t>
      </w:r>
      <w:r>
        <w:rPr>
          <w:szCs w:val="16"/>
        </w:rPr>
        <w:t xml:space="preserve"> </w:t>
        <w:br/>
        <w:br/>
        <w:t xml:space="preserve">1.1. Проводит по согласованию с администрацией диагностирование и анализ учебно-воспитательного процесса, что позволяет на демократических основаниях включить значительную часть коллектива в исследовательскую работу. </w:t>
        <w:br/>
        <w:t xml:space="preserve">1.2. Утверждает организационные формы развития творческих способностей учащихся. </w:t>
        <w:br/>
        <w:t xml:space="preserve">1.3. Проводит научно-методические семинары и тематическую профессиональную учебу. </w:t>
        <w:br/>
        <w:t xml:space="preserve">1.4. Осуществляет различные виды деятельности, в частности: защиту докладов, представление новых методик, показ реальной практики, проведение конференций и семинаров для школы, школ города и района, лекций, олимпиад, турниров, викторин. </w:t>
        <w:br/>
        <w:t xml:space="preserve">1.5. Расширяет образовательное пространство за счет участия учащихся школы в турнирах и конкурсах. </w:t>
        <w:br/>
        <w:t xml:space="preserve">1.6. Из состава членов МО директором школы назначаются руководитель и секретарь, которые утверждаются на заседании НМС сроком на три года с правом их переизбрания. </w:t>
        <w:br/>
        <w:t xml:space="preserve">1.7. Члены МО определяют и утверждают научно-методическую тему, над реализацией которой будут работать в течение трех лет. </w:t>
        <w:br/>
        <w:t xml:space="preserve">1.8. Членами МО определяются и виды занятий методических объединений, которые проводятся 4 – 5 раз в течение года. </w:t>
        <w:br/>
        <w:t xml:space="preserve">1.9. Планы работы МО обсуждаются и утверждаются на НМС. </w:t>
        <w:br/>
        <w:t xml:space="preserve">1.10. В планы работы методических объединений в течение учебного года могут быть внесены коррективы. </w:t>
        <w:br/>
        <w:t xml:space="preserve">1.11. На заседаниях МО систематически заслушиваются и обсуждаются вопросы, обеспечивающие повышение уровня знаний, навыков учащихся, выполнение стандарта образования, учебно-тематических планов (учебных программ) членами методических объединений, программы повышения квалификации ее членов. </w:t>
        <w:br/>
        <w:t xml:space="preserve">1.12. На заседаниях МО рассматриваются инновации, нововведения, новшества, новые технологии обучения школьников. </w:t>
        <w:br/>
        <w:t xml:space="preserve">1.13. Членами методических объединений обсуждаются нетрадиционные формы, виды, приемы работы, обеспечивающие эффективность обучения школьников основам наук, способствующие росту творчества и развитию личности учащихся. </w:t>
        <w:br/>
        <w:t xml:space="preserve">1.14. Председатели МО совместно с администрацией школы проводят административные, итоговые контрольные работы, тестирование учащихся, срезы знаний, анализируют их и сдают для дальнейшего изучения и обсуждения на заседаниях НМС и педагогического совета школы. </w:t>
        <w:br/>
        <w:br/>
        <w:t xml:space="preserve">1.15. МО осуществляют сотрудничество друг с другом, с вузами. </w:t>
        <w:br/>
        <w:t xml:space="preserve">1.16. Члены методических объединений осуществляют взаимопосещение и обсуждение уроков по составленному ими графику в целях обмена опытом работы. </w:t>
        <w:br/>
        <w:t xml:space="preserve">1.17. Отзывы о посещенных уроках с акцентом на использование эффективных форм, новых технологий члены методических объединений сдают в методическую «копилку» МО. </w:t>
        <w:br/>
        <w:t xml:space="preserve">1.18. Члены методических объединений изучают и обобщают передовой педагогический опыт учителей и представляют его на рассмотрение НМС. </w:t>
        <w:br/>
        <w:t xml:space="preserve">1.19. МО рассматривают кандидатуры на присвоение квалификационных разрядов, присуждение премий, наград и представляют их на утверждение НМС и педагогического совета. </w:t>
        <w:br/>
        <w:t xml:space="preserve">1.20. МО рассматривают и обсуждают методические разработки, статьи для публикации и рекомендуют их НМС. </w:t>
        <w:br/>
        <w:t>Заседания методических объединений протоколируются, а доклады и разработки сдаются.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</w:rPr>
      </w:pPr>
      <w:r>
        <w:rPr>
          <w:szCs w:val="16"/>
        </w:rPr>
        <w:t xml:space="preserve">                                    </w:t>
      </w:r>
      <w:r>
        <w:rPr/>
        <w:t>ПОЛОЖЕНИЕ О ВНУТРИШКОЛЬНОМ КОНТРОЛ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344035</wp:posOffset>
                </wp:positionH>
                <wp:positionV relativeFrom="paragraph">
                  <wp:posOffset>-231775</wp:posOffset>
                </wp:positionV>
                <wp:extent cx="3013075" cy="1847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2440" cy="18465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244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145.45pt;mso-wrap-distance-left:504pt;mso-wrap-distance-right:504pt;mso-wrap-distance-top:0pt;mso-wrap-distance-bottom:0pt;margin-top:-18.25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2440" cy="18465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244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МСОШ с.Новая Балкария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</w:t>
      </w:r>
      <w:r>
        <w:rPr>
          <w:b/>
          <w:bCs/>
          <w:szCs w:val="16"/>
        </w:rPr>
        <w:t>1. Общие положения</w:t>
      </w:r>
      <w:r>
        <w:rPr>
          <w:szCs w:val="16"/>
        </w:rPr>
        <w:t xml:space="preserve"> </w:t>
        <w:br/>
        <w:t xml:space="preserve">1.1. В основу внутришкольного контроля администрация, учебная часть школы закладывают педагогический анализ результатов труда учителя и состояния учебно-воспитательного процесса. </w:t>
        <w:br/>
        <w:t xml:space="preserve">2. Цели и задачи </w:t>
        <w:br/>
        <w:t xml:space="preserve">2.1. Основными задачами, обеспечивающими реализацию внутришкольного контроля, являются: </w:t>
        <w:br/>
        <w:t xml:space="preserve">· периодическая проверка выполнения требований государственных, скорректированных, авторских программ по предмету, спецкурсу; </w:t>
        <w:br/>
        <w:t xml:space="preserve">· систематический контроль за качеством преподавания учебных дисциплин, соблюдением учителями научно обоснованных требований к содержанию, формам и методам учебно-воспитательной работы; </w:t>
        <w:br/>
        <w:t xml:space="preserve">· поэтапный контроль за процессом усвоения знаний учащимися, уровнем их развития, владением методами самостоятельного приобретения знаний; </w:t>
        <w:br/>
        <w:t xml:space="preserve">· оказание помощи учителям в учебно-воспитательной работе и совершенствовании ими своего педагогического мастерства; </w:t>
        <w:br/>
        <w:t xml:space="preserve">· изучение опыта работы учителей; </w:t>
        <w:br/>
        <w:t xml:space="preserve">· постоянная проверка выполнения всех планов работы школы и принимаемых управленческих решений. </w:t>
        <w:br/>
        <w:t xml:space="preserve">3. Требования к выполнению внутришкольного контроля </w:t>
        <w:br/>
        <w:t xml:space="preserve">3.1. Внутришкольный контроль должен быть плановым, систематическим, целенаправленным, квалифицированным, многосторонним, дифференцированным, интенсивным, четко организованным, результативным. </w:t>
        <w:br/>
        <w:t xml:space="preserve">4. Алгоритм осуществления внутришкольного контроля </w:t>
        <w:br/>
        <w:t xml:space="preserve">4.1. Составляется единый план проверки состояния дел во всех звеньях учебно-воспитательной работы. </w:t>
        <w:br/>
        <w:t xml:space="preserve">4.2. На основании единого плана составляются месячный и недельный планы работы. </w:t>
        <w:br/>
        <w:t xml:space="preserve">5. Формы и методы внутришкольного контроля </w:t>
        <w:br/>
        <w:t xml:space="preserve">5.1. Внутришкольный контроль осуществляется в двух формах: </w:t>
        <w:br/>
        <w:t xml:space="preserve">- индивидуально-личной (субъект администрации лично проверяет тот или другой участок работы); </w:t>
        <w:br/>
        <w:t xml:space="preserve">- коллективной – контроль осуществляет группа проверяющих. </w:t>
        <w:br/>
        <w:t xml:space="preserve">5.2. С целью более глубокого изучения состояния обучения и воспитания в школе используются следующие виды контроля: </w:t>
        <w:br/>
        <w:t xml:space="preserve">· предварительный; </w:t>
        <w:br/>
        <w:t xml:space="preserve">· текущий; </w:t>
        <w:br/>
        <w:t xml:space="preserve">· тематический; </w:t>
        <w:br/>
        <w:t xml:space="preserve">· персональный; </w:t>
        <w:br/>
        <w:t xml:space="preserve">· фронтально-обзорный; </w:t>
        <w:br/>
        <w:t xml:space="preserve">· классно-обобщающий; </w:t>
        <w:br/>
        <w:t xml:space="preserve">· сравнительный; </w:t>
        <w:br/>
        <w:t xml:space="preserve">· оперативный: </w:t>
        <w:br/>
        <w:t xml:space="preserve">· итоговый. </w:t>
        <w:br/>
        <w:t>5.3. Во время контроля используются различные методы:</w:t>
        <w:br/>
        <w:t xml:space="preserve">· беседа;  наблюдение;  изучение документации;  устные и письменные опросы;  тестирование; </w:t>
        <w:br/>
        <w:t xml:space="preserve">анкетирование. </w:t>
        <w:br/>
        <w:br/>
      </w:r>
    </w:p>
    <w:p>
      <w:pPr>
        <w:pStyle w:val="3"/>
        <w:tabs>
          <w:tab w:val="clear" w:pos="708"/>
          <w:tab w:val="left" w:pos="7108" w:leader="none"/>
        </w:tabs>
        <w:spacing w:before="75" w:after="25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4229735</wp:posOffset>
                </wp:positionH>
                <wp:positionV relativeFrom="paragraph">
                  <wp:posOffset>-114935</wp:posOffset>
                </wp:positionV>
                <wp:extent cx="3013075" cy="18472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2440" cy="18465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244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145.45pt;mso-wrap-distance-left:504pt;mso-wrap-distance-right:504pt;mso-wrap-distance-top:0pt;mso-wrap-distance-bottom:0pt;margin-top:-9.05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2440" cy="18465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244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 МЕТОДИЧЕСКОМ СОВЕТЕ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СОШ с.Новая-Балкария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</w:t>
      </w:r>
      <w:r>
        <w:rPr>
          <w:b/>
          <w:bCs/>
          <w:szCs w:val="16"/>
        </w:rPr>
        <w:t>1. Общие положения</w:t>
      </w:r>
      <w:r>
        <w:rPr>
          <w:szCs w:val="16"/>
        </w:rPr>
        <w:t xml:space="preserve"> </w:t>
        <w:br/>
        <w:t xml:space="preserve">           Методический совет создается в целях совершенствования содержания образования и его учебно-методического обеспечения в соответствии с концепцией развития школы, организации и руководства поисково-исследовательской работой педагогического коллектива, внедрения в практику работы прогрессивных технологий. </w:t>
        <w:br/>
        <w:t xml:space="preserve">               2. Деятельность Совета направлена на решение следующих задач: </w:t>
        <w:br/>
        <w:t xml:space="preserve">2.1. Совершенствование содержания образования в школе, его о межпредметной координации, развитие учебно-воспитательного процесса в соответствии с концепцией развития школы. </w:t>
        <w:br/>
        <w:t xml:space="preserve">2.2. Определение перспектив развития базового и регионального компонентов образования. </w:t>
        <w:br/>
        <w:t xml:space="preserve">2.3. Внедрение эффективных методов обучения. </w:t>
        <w:br/>
        <w:t xml:space="preserve">3. Для решения поставленных задач Совета: </w:t>
        <w:br/>
        <w:t xml:space="preserve">3.1. Координирует и контролирует работу методических объединений учителей различных специальностей. </w:t>
        <w:br/>
        <w:t xml:space="preserve">3.2. Ориентирует на реализацию научно-методической темы школы. </w:t>
        <w:br/>
        <w:t xml:space="preserve">3.3. Рассматривает и дает заключение на целевые программы; учебный план и программы (авторские, экспериментальные, скоординированные в соответствии с профилями школы); направление на курсы повышения квалификации учителей школы. </w:t>
        <w:br/>
        <w:t>3.4. Рассматривает на своих заседаниях актуальные проблемы, от которых зависит эффективность и результативность обучения и воспитания учащихся школы.</w:t>
        <w:br/>
        <w:t>3.5. Определяет основные направления психолого-педагогических исследований.</w:t>
        <w:br/>
        <w:t xml:space="preserve">3.6. Вносит предложения по совершенствованию обучения и воспитания в школе в соответствии с концепцией развития. </w:t>
        <w:br/>
        <w:t>3.7. Рекомендует направления изучения и пропаганды опыта работы учителей, обмена опытом с педагогическими коллективами города, образовательными учреждениями альтернативного типа.</w:t>
        <w:br/>
        <w:t xml:space="preserve">3.8. Рассматривает инновации, нововведения, новшества, предъявляемые методическими объединениями или членами педагогического коллектива. </w:t>
        <w:br/>
        <w:t xml:space="preserve">3.9. Осуществляет руководство научно-исследовательской работой школы. </w:t>
        <w:br/>
        <w:t xml:space="preserve">3.10. Осуществляет подготовку и издание научно-методических и информационных материалов, пропаганду достижений педагогического коллектива. </w:t>
        <w:br/>
        <w:t xml:space="preserve">3.11. Рассматривает тематику заседаний педагогических советов, которые обсуждаются и утверждаются педсоветом. </w:t>
        <w:br/>
        <w:t xml:space="preserve">3.12. Подчиняется высшему органу – педагогическому совету школы. </w:t>
        <w:br/>
        <w:t xml:space="preserve">3.13. Способствует совершенствованию профессионального мастерства учителя, росту его творческого потенциала. </w:t>
        <w:br/>
        <w:t xml:space="preserve">3.14. Утверждает председателей методических объединений. </w:t>
        <w:br/>
        <w:t xml:space="preserve">3.15. Рассматривает и рекомендует представляемые методическими объединениями кандидатуры учителей школы на присуждение им квалификационных разрядов, премий, наград. </w:t>
        <w:br/>
        <w:t xml:space="preserve">3.16. Планирует проведение семинаров, практикумов, которые служат как для повышения педагогического мастерства учителя, так и для пропаганды передового опыта педагогического коллектива школы. </w:t>
        <w:br/>
        <w:t xml:space="preserve">3.17. МС избирается из состава педагогического коллектива школы и функционирует в течение трех лет. </w:t>
        <w:br/>
        <w:t xml:space="preserve">3.18. Члены МС могут быть переизбраны, если их работа не отвечает требованиям Положения о МС и Устава школы. </w:t>
        <w:br/>
        <w:t xml:space="preserve">3.19. Председатель и секретарь МС избираются из состава членов МС на три года. </w:t>
        <w:br/>
        <w:t xml:space="preserve">3.20. План работы МС составляется и утверждается его членами сроком на один год, но в случае необходимости в него могут быть внесены коррективы. </w:t>
        <w:br/>
        <w:t xml:space="preserve">3.21. Доклады, сообщения, сделанные на заседаниях МС, конспекты открытых уроков сдаются в его методическую копилку. </w:t>
        <w:br/>
        <w:t xml:space="preserve">3.22. Наиболее интересные современные, актуальные доклады, разработки уроков рекомендуются советом для публикации в школьной и периодической печати. </w:t>
        <w:br/>
        <w:br/>
      </w:r>
      <w:r>
        <w:rPr>
          <w:b/>
          <w:bCs/>
          <w:szCs w:val="16"/>
        </w:rPr>
        <w:t xml:space="preserve">             4. Порядок работы МС </w:t>
        <w:br/>
      </w:r>
      <w:r>
        <w:rPr>
          <w:szCs w:val="16"/>
        </w:rPr>
        <w:t xml:space="preserve">4.1. Заседания совета проводятся по мере необходимости, но не реже четырех раз в год. Совет правомочен принимать решения, если на заседании присутствует более половины его состава. Все вопросы решаются открытым голосованием и принимаются простым большинством голосов. </w:t>
        <w:br/>
        <w:t>4.2. Для подготовки и рассмотрения на своих заседаниях вопросов и документов МС может создавать временные комиссии и инициативные группы из учителей.</w:t>
        <w:br/>
        <w:t xml:space="preserve">4.З. Деятельность совета строится на основе концепции развития школы, годовых планов, согласованных с перспективным планом. </w:t>
        <w:br/>
        <w:t xml:space="preserve">4.4. Состав и порядок работы совета утверждается приказом директора школы. </w:t>
        <w:br/>
      </w:r>
      <w:r>
        <w:rPr>
          <w:b/>
          <w:bCs/>
          <w:szCs w:val="16"/>
        </w:rPr>
        <w:t xml:space="preserve">                5. Права и обязанности МС </w:t>
        <w:br/>
      </w:r>
      <w:r>
        <w:rPr>
          <w:szCs w:val="16"/>
        </w:rPr>
        <w:t xml:space="preserve">                     МС имеет право: </w:t>
        <w:br/>
        <w:t xml:space="preserve">1. Заслушивать отчеты руководителей методических объединений школы. </w:t>
        <w:br/>
        <w:t xml:space="preserve">2. Привлекать учителей к сотрудничеству в реализации поставленных задач. </w:t>
        <w:br/>
        <w:t xml:space="preserve">3. Ходатайствовать перед администрацией о направлении преподавателей школы в творческие командировки с целью изучения передового опыта, участия в научных конференциях, проводимых на территории округа, города, РФ и в странах СНГ. </w:t>
        <w:br/>
        <w:t>4. Вносить предложения администрации о поощрении учителей, успешно внедряющих передовые технологии обучения и воспитания, разрабатывающих оригинальные авторские программы.</w:t>
        <w:br/>
        <w:t xml:space="preserve">5. Вносить предложения, направленные на совершенствование обучения и воспитания в соответствии с концепцией развития. </w:t>
        <w:br/>
        <w:t>6. Вносить предложения по укреплению материально-технической базы и учебно-методического комплекса для реализации авторских и инновационных программ.</w:t>
        <w:br/>
        <w:t xml:space="preserve">Совет обязан: </w:t>
        <w:br/>
        <w:t xml:space="preserve">1. Строить работу в соответствии с Положением о МС школы, Уставом и концепцией ее развития. </w:t>
        <w:br/>
        <w:t xml:space="preserve">2. Рассматривать предложения администрации и учителей по совершенствованию работы совета. </w:t>
        <w:br/>
        <w:t xml:space="preserve">3. Способствовать развитию творческой, научно-исследовательской деятельности членов педагогического коллектива; внедрению в практику работы новых прогрессивных технологий и авторских разработок. </w:t>
        <w:b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8"/>
      <w:outlineLvl w:val="0"/>
    </w:pPr>
    <w:rPr>
      <w:rFonts w:ascii="Verdana" w:hAnsi="Verdana" w:eastAsia="Arial Unicode MS" w:cs="Arial Unicode MS"/>
      <w:b/>
      <w:bCs/>
      <w:color w:val="2B5176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14:00Z</dcterms:created>
  <dc:creator>Анзор</dc:creator>
  <dc:description/>
  <cp:keywords/>
  <dc:language>en-US</dc:language>
  <cp:lastModifiedBy>ученик</cp:lastModifiedBy>
  <cp:lastPrinted>2005-09-22T12:04:00Z</cp:lastPrinted>
  <dcterms:modified xsi:type="dcterms:W3CDTF">2009-04-04T05:46:00Z</dcterms:modified>
  <cp:revision>11</cp:revision>
  <dc:subject/>
  <dc:title>ПОЛОЖЕНИЕ О МЕТОДИЧЕСКИХ ОБЪЕДИНЕНИЯХ</dc:title>
</cp:coreProperties>
</file>