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У «СОШ с. Новая Балкария» является интегрированным ОУ с дошкольной группой, в которой занимаются дети от 2  до 7 лет.</w:t>
      </w:r>
    </w:p>
    <w:p>
      <w:pPr>
        <w:pStyle w:val="Normal"/>
        <w:ind w:left="12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, которые должны быть приняты в 1-й класс и не посещающих ДО, в селе нет. Соответственно, все дети охвачены предшкольной подготовко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Предшкольное образование" - как образование детей старшего дошкольного возраста   реализуется нами как  эффективный способ выравнивания стартовых возможностей детей, идущих в первый класс начальной школы. </w:t>
      </w:r>
      <w:r>
        <w:rPr>
          <w:sz w:val="28"/>
          <w:szCs w:val="28"/>
        </w:rPr>
        <w:t>Это позволяет значительно повысить социальный и культурный потенциал детей, у которых по разным причинам нет условий для нормального развития в сем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занятий с детьми шестилетнего возраста мы уделяем особое внимание развитию речи и моторике. Поскольку для них наиболее утомительно статическое напряжение, вводится третий час двигательной активности, что обеспечивает рациональную организацию режима для школьника. В процессе контроля осуществляем наблюдения за организацией и методикой занятий, объемом физической нагрузки, ее влиянием на организм детей. Особое внимание уделяем разнообразным формам занятий физическими упражнениями и самостоятельной двигательной деятельностью детей. Наиболее действенными «помощниками» в первые месяцы пребывания детей в школе являются игра, проведение коррекционных занятий психологом школы, которые снижают риск тревожности и возникновение трудностей в обучении.</w:t>
      </w:r>
    </w:p>
    <w:p>
      <w:pPr>
        <w:pStyle w:val="Normal"/>
        <w:ind w:left="120" w:firstLine="600"/>
        <w:jc w:val="both"/>
        <w:rPr/>
      </w:pPr>
      <w:r>
        <w:rPr>
          <w:bCs/>
          <w:sz w:val="28"/>
          <w:szCs w:val="28"/>
        </w:rPr>
        <w:t xml:space="preserve">Процесс интеграции системы общего образования с дополнительным и "предшкольным образованием" позволяет усилить воспитательную составляющую образовательного процесса, значительно </w:t>
      </w:r>
      <w:r>
        <w:rPr>
          <w:sz w:val="28"/>
          <w:szCs w:val="28"/>
        </w:rPr>
        <w:t xml:space="preserve">повышает социальный и культурный потенциал детей, у которых по разным причинам нет условий для нормального развития в семье. Это также позволяет не навязывать обучающимся в процессе воспитания определенные ценности и нормы деятельности, а создает условия для свободного самоопределения граждан относительно разделяемых ими ценностных ориентир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ышения доступности качественного общего образования  мы стараемся максимально обеспечить образование детей старшего дошкольного возраста, создать механизмы осуществления социальной адресной поддержки обучающихся с расширением доступности дополните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5:00Z</dcterms:created>
  <dc:creator>123</dc:creator>
  <dc:description/>
  <cp:keywords/>
  <dc:language>en-US</dc:language>
  <cp:lastModifiedBy>ученик</cp:lastModifiedBy>
  <dcterms:modified xsi:type="dcterms:W3CDTF">2009-04-04T11:42:00Z</dcterms:modified>
  <cp:revision>2</cp:revision>
  <dc:subject/>
  <dc:title>МОУ «СОШ с</dc:title>
</cp:coreProperties>
</file>