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налитический отчет</w:t>
      </w:r>
    </w:p>
    <w:p>
      <w:pPr>
        <w:pStyle w:val="Normal"/>
        <w:jc w:val="center"/>
        <w:rPr/>
      </w:pPr>
      <w:r>
        <w:rPr/>
        <w:t>общественного обсуждения плана участия</w:t>
      </w:r>
    </w:p>
    <w:p>
      <w:pPr>
        <w:pStyle w:val="Normal"/>
        <w:jc w:val="center"/>
        <w:rPr/>
      </w:pPr>
      <w:r>
        <w:rPr/>
        <w:t>МОУ «СОШ СП Новая Балкария» в РКПМО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В общественном обсуждении плана участия школы в региональном комплексном проекте модернизации образования принимали участие педагоги и другие работники ОУ, представители классных родительских комитетов школы и общественности.</w:t>
      </w:r>
    </w:p>
    <w:p>
      <w:pPr>
        <w:pStyle w:val="Normal"/>
        <w:ind w:firstLine="540"/>
        <w:rPr/>
      </w:pPr>
      <w:r>
        <w:rPr/>
        <w:t>В целях организации работы по реализации РКПМО в школе осуществлен комплекс мероприятий:</w:t>
      </w:r>
    </w:p>
    <w:p>
      <w:pPr>
        <w:pStyle w:val="Normal"/>
        <w:ind w:firstLine="540"/>
        <w:rPr/>
      </w:pPr>
      <w:r>
        <w:rPr/>
        <w:t>1. Ознакомление со всеми 5 направлениями РКПМО.</w:t>
      </w:r>
    </w:p>
    <w:p>
      <w:pPr>
        <w:pStyle w:val="Normal"/>
        <w:ind w:firstLine="540"/>
        <w:rPr/>
      </w:pPr>
      <w:r>
        <w:rPr/>
        <w:t>2. Мероприятия по переходу на НСОТ:</w:t>
      </w:r>
    </w:p>
    <w:p>
      <w:pPr>
        <w:pStyle w:val="Normal"/>
        <w:ind w:firstLine="540"/>
        <w:rPr/>
      </w:pPr>
      <w:r>
        <w:rPr/>
        <w:t>- создана рабочая группа из числа членов трудового коллектива по разработке критериев оценки качества деятельности педагогических работников для установления размеров  выплат стимулирующего характера;</w:t>
      </w:r>
    </w:p>
    <w:p>
      <w:pPr>
        <w:pStyle w:val="Normal"/>
        <w:ind w:firstLine="540"/>
        <w:rPr/>
      </w:pPr>
      <w:r>
        <w:rPr/>
        <w:t>- проведено собрание трудового коллектива по разъяснению НСОТ.</w:t>
      </w:r>
    </w:p>
    <w:p>
      <w:pPr>
        <w:pStyle w:val="Normal"/>
        <w:ind w:firstLine="540"/>
        <w:rPr/>
      </w:pPr>
      <w:r>
        <w:rPr/>
        <w:t>3. Мероприятие по созданию Управляющего Совета.</w:t>
      </w:r>
    </w:p>
    <w:p>
      <w:pPr>
        <w:pStyle w:val="Normal"/>
        <w:ind w:firstLine="540"/>
        <w:rPr/>
      </w:pPr>
      <w:r>
        <w:rPr/>
        <w:t>4. Введении в действие Положения об Управляющем совете.</w:t>
      </w:r>
    </w:p>
    <w:p>
      <w:pPr>
        <w:pStyle w:val="Normal"/>
        <w:ind w:firstLine="540"/>
        <w:rPr/>
      </w:pPr>
      <w:r>
        <w:rPr/>
        <w:t>5. Утверждение состава Управляющего совета.</w:t>
      </w:r>
    </w:p>
    <w:p>
      <w:pPr>
        <w:pStyle w:val="Normal"/>
        <w:ind w:firstLine="540"/>
        <w:rPr/>
      </w:pPr>
      <w:r>
        <w:rPr/>
        <w:t>6. Проведение собрания трудового коллектива по вопросам обсуждения и принятия Устава школы в новой редакции.</w:t>
      </w:r>
    </w:p>
    <w:p>
      <w:pPr>
        <w:pStyle w:val="Normal"/>
        <w:ind w:firstLine="540"/>
        <w:rPr/>
      </w:pPr>
      <w:r>
        <w:rPr/>
        <w:t xml:space="preserve">7. Проведено общешкольное родительское собрание «О создании  Управляющего Совета ОУ». </w:t>
      </w:r>
    </w:p>
    <w:p>
      <w:pPr>
        <w:pStyle w:val="Normal"/>
        <w:ind w:firstLine="540"/>
        <w:rPr/>
      </w:pPr>
      <w:r>
        <w:rPr/>
        <w:t>8.Проведение выборов в Управляющий Совет.</w:t>
      </w:r>
    </w:p>
    <w:p>
      <w:pPr>
        <w:pStyle w:val="Normal"/>
        <w:ind w:firstLine="540"/>
        <w:rPr/>
      </w:pPr>
      <w:r>
        <w:rPr/>
        <w:t>9. Размещение информации о реализации РКПМО на школьном сайте.</w:t>
      </w:r>
    </w:p>
    <w:p>
      <w:pPr>
        <w:pStyle w:val="Normal"/>
        <w:ind w:firstLine="540"/>
        <w:rPr/>
      </w:pPr>
      <w:r>
        <w:rPr/>
        <w:t>10. Сделаны расчеты по примерным модельным методикам по переходу на НПФ.</w:t>
      </w:r>
    </w:p>
    <w:p>
      <w:pPr>
        <w:pStyle w:val="Normal"/>
        <w:ind w:firstLine="540"/>
        <w:rPr/>
      </w:pPr>
      <w:r>
        <w:rPr/>
        <w:t>11. Встреча с директором ИПК и ПРО КБГУ Емузовой Н.Г. по вопросам реализации КПМО в КБР (19.06.2008 г.).</w:t>
      </w:r>
    </w:p>
    <w:p>
      <w:pPr>
        <w:pStyle w:val="Normal"/>
        <w:ind w:firstLine="540"/>
        <w:rPr/>
      </w:pPr>
      <w:r>
        <w:rPr/>
        <w:t>12. Участие администрации школы, главного бухгалтера в межмуниципальном семинаре «Реализация КПМО на территории Терского и Майского муниципальных районов: актуальные задачи, проблемы  и поиски» (08.08.200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собрания трудового коллекти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СОШ СП Новая Балка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9.0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ботники школы- 45</w:t>
      </w:r>
    </w:p>
    <w:p>
      <w:pPr>
        <w:pStyle w:val="Normal"/>
        <w:jc w:val="both"/>
        <w:rPr/>
      </w:pPr>
      <w:r>
        <w:rPr/>
        <w:t>представители родительской общественности- 41</w:t>
      </w:r>
    </w:p>
    <w:p>
      <w:pPr>
        <w:pStyle w:val="Normal"/>
        <w:jc w:val="both"/>
        <w:rPr/>
      </w:pPr>
      <w:r>
        <w:rPr/>
        <w:t>представители ученического самоуправления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jc w:val="both"/>
        <w:rPr/>
      </w:pPr>
      <w:r>
        <w:rPr/>
        <w:t>1.Текуев К.Х.- глава администрации СП Новая Балка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Обновление механизмов финансирования образовательных учреждений в соответствии с задачами инновационного развития системы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.Слушали- </w:t>
      </w:r>
      <w:r>
        <w:rPr>
          <w:b/>
          <w:sz w:val="28"/>
          <w:szCs w:val="28"/>
        </w:rPr>
        <w:t>Боташеву Ш.М.- директор школы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«Обновление механизмов финансирования образовательных учреждений в соответствии с задачами инновационного развития системы образования»  </w:t>
      </w:r>
    </w:p>
    <w:p>
      <w:pPr>
        <w:pStyle w:val="Normal"/>
        <w:ind w:firstLine="720"/>
        <w:jc w:val="both"/>
        <w:rPr/>
      </w:pPr>
      <w:r>
        <w:rPr/>
        <w:t>Особенностью новой ситуации в системе образования является усиление государственно-общественного характера управления школой. В школе уже создан и функционирует Управляющий совет в состав, которого входят как педагоги, так и учащиеся школы, их родители. Управляющий совет наделен широкими полномочиями, в том числе и в плане распределения стимулирующей части ФОТ. Родительская общественность, учащиеся должны осознавать свою сопричастность к вопросам управления школой, степень ответственности по отношению к результатам учебно-воспитательного процесса  и вместе с педагогами школы приложить максимум усилий для того, чтобы обеспечить динамичное развитие школы, соответствие качества образования требованиям сегодняшнего дня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Доклад прилагается 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1.Выступили: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екуев К.Х.- глава администрации СП Новая Балкария.</w:t>
      </w:r>
    </w:p>
    <w:p>
      <w:pPr>
        <w:pStyle w:val="Normal"/>
        <w:ind w:firstLine="720"/>
        <w:jc w:val="both"/>
        <w:rPr/>
      </w:pPr>
      <w:r>
        <w:rPr/>
        <w:t>Вхождение нашей республики в КПМО нацелено на совершенствование качества образования. Важнейшим механизмом данного процесса является новая система оплаты труда  и нормативно - подушевое финансирование. На мой взгляд, такая система повысит мотивацию педагогического коллектива на повышение качества труда, создаст конкурентную среду  в ОУ. Однако, возможны экономические трудности у сельских школ с небольшим количеством учащихся, также неизбежен рост социальной напряженности в коллектива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чеева Б.Т.- представитель родительского комитета.</w:t>
      </w:r>
    </w:p>
    <w:p>
      <w:pPr>
        <w:pStyle w:val="Normal"/>
        <w:ind w:firstLine="720"/>
        <w:jc w:val="both"/>
        <w:rPr/>
      </w:pPr>
      <w:r>
        <w:rPr/>
        <w:t>На мой взгляд, новая система оплаты труда станет мощным стимулом для повышения профессионального уровня педагогов школы. Позитивной стороной НСОТ является также возможность повысить оплату наиболее качественно работающим педагогам, т.е. устранить «уравниловку» в оплате труда. В то же время пока неясно насколько грамотно будут подобраны критерии оценки качества труда. Ясно одно: НСОТ соответствует интересам учащихся и их родителей, побуждая педагогов к расширению диапазона и повышению качества их деятельности. Задача родителей в новых непростых условиях - оказывать всю возможную помощь педагогам школы в деле обучения и воспитания наш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Решили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йти на новую систему оплаты труда  с 01.12.09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ть и принять Порядок участия Управляющего совета МОУ СОШ №2 СП Плановское в распределении стимулирующей части фонда оплаты труда работников школы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иректор:                                                   Боташева Ш.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b/>
        </w:rPr>
        <w:t xml:space="preserve">         </w:t>
      </w:r>
      <w:r>
        <w:rPr>
          <w:b/>
        </w:rPr>
        <w:t>Секретарь:                                                Ачабаева Е.Д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68pt;width:436.45pt;height:167.9pt;mso-wrap-style:none;v-text-anchor:middle;mso-position-vertical:top" type="_x0000_t136">
            <v:path textpathok="t"/>
            <v:textpath on="t" fitshape="t" string="Докла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sz w:val="48"/>
          <w:szCs w:val="48"/>
        </w:rPr>
        <w:t>на тему:</w:t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«Обновление механизмов финансирования </w:t>
      </w:r>
    </w:p>
    <w:p>
      <w:pPr>
        <w:pStyle w:val="Normal"/>
        <w:ind w:firstLine="54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образовательных учреждений в соответствии с задачами </w:t>
      </w:r>
    </w:p>
    <w:p>
      <w:pPr>
        <w:pStyle w:val="Normal"/>
        <w:ind w:firstLine="54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нновационного развития системы образования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. Новая Балкария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М. Боташева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епризнанно, что в информационно - технологическом обществ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определяющим фактором социально- экономического и духовного развития является уровень человеческого потенциала, образованности нации, на повышение которых нацелены происходящие в системе образования кардинальные перем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хождение республики в число регионов Российской Федерации, внедряющих комплексные  проекты модернизации образования, следует рассматривать как уникальный шанс и серьезный ресурс для того, чтобы привести состояние системы образования республики в соответствие с требованиям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КПМО школы Терского района, как и всей республики, планируют выполнение обязательств по всем основным направлениям комплексного проекта, таким как: введение новой системы оплаты труда работников общего образования,; переход на нормативное подушевое финансирование общеобразовательных учреждений; создание единой независимой региональной системы оценки качества образования; развитие региональной сети общеобразовательных учреждений, обеспечивающих соответствие условий обучения современным требованиям; обеспечение общественного участия в управлении образ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изменений в образовании связано с назревшим противоречием между зарождающимися новыми социально- экономическими отношениями в этой отрасли, вытекающими из рыночных условий, и традиционным уравниванием подходов к материальному обеспечению образовательных учреждений и работников образования. Разрешение данного противоречия планируется через  введение НПФ и НС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ормативно - подушевого финансирования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цессов развития школы к поддержанию и постоянному повышению качества и конкурентоспособ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возможностей образовательного выбора для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автономии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бюджетных расходов.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роцесс практического перехода на нормативно- подушевое бюджетное финансирование общеобразовательных учреждений республики начат с принятием постановления Правительства КБР №17-ПП от 9 февраля 2007г. </w:t>
        <w:br/>
        <w:t xml:space="preserve">         С 1 сентября 2008 г. на принципы НПФ переходят все общеобразовательные учреждения Терского района для которых также создаются условия адаптации в течение переходного периода до 2010 г.  </w:t>
        <w:br/>
        <w:t xml:space="preserve">         В 2008-2009 г.г. реализуется комплекс мер по выравниванию образовательной ситуации на территории республики через механизмы реструктуризации сети общеобразовательных учреждений.</w:t>
        <w:br/>
        <w:t>      С 2010 г. отменяются адаптационные надбавки при формировании субвенций бюджетам муниципальных образований, и финансирование образовательных учреждений будет осуществляться исключительно на основе норматив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отметить, что предложенная методика введения нормативного подушевого финансирования является значительным шагом вперед по сравнению с предыдущей, основанной на калькуляции затрат базисного учебного плана. Пожалуй, единственная  претензия, которую можно предъявить к ней, заключается в определении: «Минимально допустимый объем финансовых средств…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 ни увеличивались затраты на образование, средний доход учителя устойчиво ниже 65-70% средней зарплаты в экономике, что напрямую влияет на качество образования. С нашей точки зрения необходимо перейти от «норматива возможного» к «нормативу развития». То же и с исходным показателем для расчета норматива: в качестве показателя принят класс- комплект в 25 человек. При этом фактическая наполняемость классов  колеблется около значения  15-16 человек. Тем самым исходно закладывается сильнодействующий фактор, ведущий к необоснованному снижению суммарного  финансирования школьной систе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о важным моментом реформ является отказ от единой тарифной сетки (ЕТС) и введение новой системы оплаты труда. Главная цель НСОТ , основанной на принципе глубокой дифференциации оплаты труда педагогов- это устранение уравниловки и повышение мотивации труда учителей, что в конечном счете позитивно повлияет на качество образовательного процес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08 года НСОТ вводится для 14  образовательных учреждений Терского муниципального района в число которых вошла и наша шко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МОУ СОШ с. Новая Балкария реализованы следующие мероприятия с целью подготовки школы к переходу на  НСО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н Управляющий совет школы, в компетенцию которого входит рассмотрение вопросов распределения стимулирующей части фонда оплаты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несены соответствующие изменения в Устав образовательного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1 сентября готовится приказ о системе оплаты труда работников МОУ СОШ с.Новая Балкария, утверждающ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системе оплаты труда работников нашего общеобразовательного учреж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формировании и распределении стимулирующей части фонда оплаты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лючаются коллективные договоры и трудовые соглашения с работниками шко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ы попытались  изучить связанные с переходом на новую систему оплаты труда проблемы и риски с целью разработки мер по их миним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к первой группе рисков могут быть отнесены такие фактор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е определен механизм установления соотношения фонда оплаты труда и учебных рас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 основе расчета зарплаты остается понятие «аудиторной занятости», что может еще больше укрепить позиции классно - урочной системы и сдерживать процессы внедрения в школу новых образовательных технологий (исследовательских, проектных и проч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другой группе относятся риски, связанные с той социальной напряженностью, которая неизбежно возникает в результате увеличения дифференциации заработной платы работников шко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ведение стимулирующего принципа оплаты труда неизбежно привнесет в образовательные учреждения конкуренцию и соперничество  между педагогами. С одной стороны, это является преимуществом, т.к. подтолкнет некоторых специалистов к повышению качества работы. С другой стороны, следует учитывать, что школа никогда не являлась сегментом рынка. В социальном секторе конкуренция превращается в соперничество, создающее неблагоприятный психологический климат в коллективе, что снижает качество работы. Кроме того, на сегодняшний день ни в профессиональных кругах, ни в обществе в целом представление о результативности учительского труда до конца не сформировано. Следовательно, в сознании, как самих педагогов, так и управленцев размыты критерии, кто работает лучше, а кто хуже, в то время, как по часовой оплате все было четко определено. Такая неопределенность и высокая степень дифференциации неизбежно породит большое количество «обиженных» и «недовольных» конкретным директором, региональной администрацией, реформой в целом, что может привести к социальной нестаби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иски такого рода могут быть минимизированы активной и грамотной просветительской работой администрации, педагогами и Управляющим советом шко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разработать адекватную систему мониторинга хода реализации проекта, которая поможет исключить нарушения или злоупотребления управленческими полномочиями со стороны администрации школы и Управляющего совета при распределении стимулирующих надбав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ечно, многие вопросы, связанные с введением НСОТ, остаются открытыми. Мы готовимся к тому, что  часть проблем отчетливо проявляется в ходе практической реализации проекта. И для того, чтобы этот экономический механизм стал фактором повышения качества образования, необходима кропотливая, целенаправленная, последовательная системная работа всех заинтересованных стор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27:00Z</dcterms:created>
  <dc:creator>ученик</dc:creator>
  <dc:description/>
  <cp:keywords/>
  <dc:language>en-US</dc:language>
  <cp:lastModifiedBy>ученик</cp:lastModifiedBy>
  <dcterms:modified xsi:type="dcterms:W3CDTF">2009-04-05T10:29:00Z</dcterms:modified>
  <cp:revision>8</cp:revision>
  <dc:subject/>
  <dc:title>Аналитический отчет</dc:title>
</cp:coreProperties>
</file>