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- Рыцарский турнир - сценарий с конкурс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аздник для мальчиков готовят девочки, которые разбиваются на пары для проведения конкурсов. В конкурсах участвуют все мальчики по желанию. В конце праздника подводятся итоги и каждому мальчику вручают "Королевский указ" о присвоении ему звания "Самый ловкий", "Самый галантный", "Самый хозяйственный" и т.д. Каждый "рыцарь" получает большую шоколадную медаль на ленточке соответствующей надпись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"Пора-пора- порадуемся на своем веку" из к/ф"Д’Артаньян и три мушкетера". Появляются 4 мальчика, одетые как мушкетеры, и, пока звучит песня, они фехтуют. В конце песни снимают шляпы и кланяются всем присутствующ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прекрасные дамы и мужественные рыцари! Сегодня в этом классе состоится рыцарский турнир. Прежде чем начать состязание, давайте вспомним некоторые правила, пришедшие к нам из далеких врем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 знаете, что рукопожатие возникло в средние века, когда рыцари при встрече, проявляя свои миролюбивые намерения, снимали перчатку и протягивали руку вперед, обнажая ладонь, показывая тем самым, что там нет оружия. Также при встрече они снимали головной убор. Дама никогда не была рыцарем, поэтому к ней эти правила не имели никакого отношения. Однако сегодня мы замечаем, что данное правило начинает относиться и к прекрасной половине человечества: женщины при рукопожатии снимают перчатку и не снимают лишь ту, которая очень тонка и плотно облегает руку; снимают они и головной убор, если снимается верхняя одежда. Как вы объясните наличие таких правил? Есть ли в них смысл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находят этический и гигиенический смысл в появившихся правилах поведения. Ситуация может быть разыграна. При этом обращается внимание на то, что мальчики сначала снимают головной убор, вслед за этим — верхнее пальто, девочки — сначала пальто, затем головной уб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правило идти впереди своей спутницы, поднимаясь по лестнице и спускаясь по ней, возникло во времена свечного освещения, когда впереди шел мужчина, держа свечу в руке, и освещал путь даме. В настоящее время освещение электрическое. Такая необходимость отпала. Но правило все-таки осталось. Почему? Может быть, его пора отменит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обосновывают необходимость данного правила тем, что при его соблюдении можно оказать помощь своей спутнице или спутнику, если он слабее тебя. Данная ситуация может быть разыгр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начинаем рыцарский турнир. Просим жюри занять свои места. А прекрасная половина человечества приступает к проведению конкур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очки парами проводят конкурсы, объявляя их наз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"Самый ловкий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возди, молоток, деревянный чурбан). Каждому мальчику дается шанс проверить ловкость своих рук. Нужно с помощью молотка одним ударом забить гвоздь в деревянный чурбан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хозяйственны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жи, картофелины, деревянные доски, миски для отходов). В конкурсе одновременно участвуют 3—4 мальчика по желанию. Они должны очистить картошку и нарезать ее соломк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выносливы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, кассета с записью). Включается запись матросской пляски «Яблочко". Танцуют все мальчики. Кто выдержит танец до конц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спокойны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и). Одновременно приглашаются 4 мальчика по желанию. Им вручают по мячу, которым они спокойно бьют по полу. "Потерявший" мяч выбывает из конкурс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галантны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, кассета с записью). Участвуют 3—4 мальчика по желанию. Включается запись популярной мелодии, мальчики приглашают девочек на танец, танцуют и провожают своих партнерш на то место, где они сиде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"Самый мужественный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 банана, 1 луковица). В этом конкурсе участвуют 2 человека. Им предлагается съесть сладкое и горькое одновременно (например, банан и полголовки лука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бесстрашный и мудры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рточки с заданиями). Для участия в конкурсе приглашают 5 человек. Каждому мальчику вручают карточку с описанием ситуации, которую он разыгрывает, отвечая на поставленный вопр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1. Не заметив, что скамейка окрашена, вы на нее сели. Ваши действ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2. На контрольной вам надо использовать шпаргалку, но вы никак не можете найти нужную. Что вы предприме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3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  <w:br/>
        <w:t>Карточка 4. Вы идете по городу, к вам подходят трое и говорят: "Мелочь есть?" Ваши действ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а 5. Вы попали в дом сумасшедших; вы знаете, что абсолютно нормальны, но вам не верят. Докажите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знающи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ндаши, листочки бумаги, ложки, 5 блюдечек с различным вареньем). Участвуют все мальчики, которым вручают по маленькой ложке, карандашу и листочку бумаги с фамилией "рыцаря". На отдельном столике стоят 5 блюдечек с вареньем. У каждого блюдечка — порядковый номер. Мальчики дегустируют варенье определяют, из чего оно сварено. На листочке бумаги под соответствующим номером записывают название. Хорошо, если будет представлено необычное варенье (например, варенье из кабачков с лимоном, варенье из арбузных корок и т. д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умны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онверта, 20 карточек). 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</w:t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конве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 битого двух небитых д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хоть вовсе бро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рень учения горе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товарища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Готовь сани лет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а не бер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Авось и небось —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о плод его слад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На вкус, на ц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 телегу зи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конве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спечный пьет вод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е поле перей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е изведав горьк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 вним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есна красна цвет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 заботливый — м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ек прожить —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е узнаешь сладк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Дорог не подар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 осень — снопами. </w:t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удачливы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ницы, конфеты, веревка). В конкурсе участвуют все мальчики по очереди. Каждый с завязанными глазами должен срезать ножницами конфету с веревоч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Самый обаятельный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мого обаятельного" определяют девочки. Каждая на узкой полоске бумаги записывает фамилию "рыцаря", отличившегося в турнире. Победителю будет вручен специальный "Приз зрительских симпатий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подошел к концу рыцарский турнир. Жюри уже успело подвести итоги. Осталось вручить призы и подарки в месте с "Королевским указом". Прошу всех "рыцарей" построитьс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читывает "Королевский указ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Monotype Corsiva" w:ascii="Monotype Corsiva" w:hAnsi="Monotype Corsiva"/>
          <w:bCs/>
          <w:i/>
          <w:sz w:val="28"/>
          <w:szCs w:val="28"/>
          <w:lang w:eastAsia="ru-RU"/>
        </w:rPr>
        <w:t>КОРОЛЕВСКИЙ У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onotype Corsiva" w:cs="Monotype Corsiva" w:ascii="Monotype Corsiva" w:hAnsi="Monotype Corsiva"/>
          <w:i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Monotype Corsiva" w:ascii="Monotype Corsiva" w:hAnsi="Monotype Corsiva"/>
          <w:i/>
          <w:sz w:val="28"/>
          <w:szCs w:val="28"/>
          <w:lang w:eastAsia="ru-RU"/>
        </w:rPr>
        <w:t>Рыцар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onotype Corsiva" w:cs="Monotype Corsiva" w:ascii="Monotype Corsiva" w:hAnsi="Monotype Corsiva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Monotype Corsiva" w:ascii="Monotype Corsiva" w:hAnsi="Monotype Corsiva"/>
          <w:i/>
          <w:sz w:val="28"/>
          <w:szCs w:val="28"/>
          <w:lang w:eastAsia="ru-RU"/>
        </w:rPr>
        <w:t>Закрепляем за тобой з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onotype Corsiva" w:cs="Monotype Corsiva" w:ascii="Monotype Corsiva" w:hAnsi="Monotype Corsiva"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Monotype Corsiva" w:ascii="Monotype Corsiva" w:hAnsi="Monotype Corsiva"/>
          <w:i/>
          <w:sz w:val="28"/>
          <w:szCs w:val="28"/>
          <w:lang w:eastAsia="ru-RU"/>
        </w:rPr>
        <w:t>"Самый"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Monotype Corsiva" w:cs="Monotype Corsiva" w:ascii="Monotype Corsiva" w:hAnsi="Monotype Corsiva"/>
          <w:i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onotype Corsiva" w:cs="Monotype Corsiva" w:ascii="Monotype Corsiva" w:hAnsi="Monotype Corsiva"/>
          <w:i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Monotype Corsiva" w:ascii="Monotype Corsiva" w:hAnsi="Monotype Corsiva"/>
          <w:i/>
          <w:sz w:val="28"/>
          <w:szCs w:val="28"/>
          <w:lang w:eastAsia="ru-RU"/>
        </w:rPr>
        <w:t>на веки веч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очки, проводившие конкурсы, вручают каждому "рыцарю" подарок, надевают на шею шоколадную медаль и вручают ука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альчи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метив, что скамейка окрашена, вы на нее сели. Ваши действ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онтрольной вам надо использовать шпаргалку, но вы никак не можете найти нужную. Что вы предпримет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  <w:br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а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идете по городу, к вам подходят трое и говорят: "Мелочь есть?" Ваши действ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опали в дом сумасшедших; вы знаете, что абсолютно нормальны, но вам не верят. Докажи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Пусть светит солнце в мирном небе</w:t>
        <w:br/>
        <w:t>И не зовет труба в поход.</w:t>
        <w:br/>
        <w:t>Чтоб только на ученьях солдат</w:t>
        <w:br/>
        <w:t>В атаку шел вперед.</w:t>
        <w:br/>
        <w:t>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  <w:br/>
        <w:t>Здоровья крепкого и счастья</w:t>
        <w:br/>
        <w:t>Всем тем, кто мир наш отстоял.</w:t>
        <w:br/>
        <w:t>И кто его сегодня охраняет</w:t>
        <w:br/>
        <w:t>И кто сполна долг Родине отдал</w:t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Спасибо за внимание!!!</w:t>
      </w:r>
    </w:p>
    <w:sectPr>
      <w:type w:val="continuous"/>
      <w:pgSz w:w="11906" w:h="16838"/>
      <w:pgMar w:left="1701" w:right="850" w:gutter="0" w:header="0" w:top="540" w:footer="0" w:bottom="180"/>
      <w:cols w:num="2" w:space="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7:00Z</dcterms:created>
  <dc:creator>марина</dc:creator>
  <dc:description/>
  <cp:keywords/>
  <dc:language>en-US</dc:language>
  <cp:lastModifiedBy>Ученик</cp:lastModifiedBy>
  <cp:lastPrinted>2012-02-22T12:13:00Z</cp:lastPrinted>
  <dcterms:modified xsi:type="dcterms:W3CDTF">2012-03-02T01:43:00Z</dcterms:modified>
  <cp:revision>11</cp:revision>
  <dc:subject/>
  <dc:title>Сценарий - Рыцарский турнир - сценарий с конкурсами</dc:title>
</cp:coreProperties>
</file>